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ИНИСТЕРСТВО ОБЩЕГО И ПРОФЕССИОНАЛЬНОГО ОБРАЗОВАНИЯ РОССИЙСКОЙ ФЕДЕРАЦИИ</w:t>
      </w:r>
    </w:p>
    <w:p>
      <w:pPr>
        <w:pStyle w:val="Normal"/>
        <w:ind w:left="-993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426"/>
        <w:jc w:val="center"/>
        <w:rPr>
          <w:b/>
          <w:b/>
          <w:sz w:val="24"/>
        </w:rPr>
      </w:pPr>
      <w:r>
        <w:rPr>
          <w:b/>
          <w:sz w:val="24"/>
        </w:rPr>
        <w:t>СИБИРСКАЯ  ГОСУДАРСТВЕННАЯ  ГЕОДЕЗИЧЕСКАЯ  АКАДЕМ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АКУЛЬТЕТ  ЗАОЧНОГО  И  ДИСТАНЦИОННОГО 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.М. Антонови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ЕСКИЕ УКАЗАНИЯ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И КОНТРОЛЬНАЯ РАБО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УР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СМИЧЕСКАЯ ГЕОДЕЗ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Для студент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урса специальности прикладная геодез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64335</wp:posOffset>
            </wp:positionH>
            <wp:positionV relativeFrom="paragraph">
              <wp:posOffset>130810</wp:posOffset>
            </wp:positionV>
            <wp:extent cx="2195830" cy="2424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 - 1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К  620.783:528.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ББК   26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нтонович К.М. Методические указания, программа и контрольная работа  по курсу «Космическая геодезия». - Новосибирск: СГГА, 1999. - 26 с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стоящие методические указания  подготовлены профессором кафедры астрономии и гравиметрии СГГА Антоновичем К.М.  Указания написаны в соответствии с программой курса «Космическая геодезия», разработанной на основе Государственного образовательного стандарта  высшего профессионального образования по специальности 300100 - «Прикладная геодезия»,  и утверждены к изданию редакционно-издательской комиссией факультета заочного и дистанционного образова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абл. 9, ил. 4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ецензент: ГАНАГИНА И.Г., к.т.н., старший преподаватель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ab/>
        <w:t>Сибирская государственная геодезическая академия, 1999 г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Стр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 Программа курса «Космическая геодезия»...........................................</w:t>
        <w:tab/>
        <w:t xml:space="preserve">   4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Литература   ................................................................................................    5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ведение   ...................................................................................................</w:t>
        <w:tab/>
        <w:t xml:space="preserve">   5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2. Контрольная работа  ............................................................................. </w:t>
        <w:tab/>
        <w:t xml:space="preserve">   6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1. Задание 1. Вычисление координат спутника  в земной системе с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том возмущений от сжатия Земли  .........................................................</w:t>
        <w:tab/>
        <w:t xml:space="preserve">   6</w:t>
      </w:r>
    </w:p>
    <w:p>
      <w:pPr>
        <w:pStyle w:val="Normal"/>
        <w:ind w:firstLine="426"/>
        <w:jc w:val="both"/>
        <w:rPr/>
      </w:pPr>
      <w:r>
        <w:rPr>
          <w:i/>
          <w:sz w:val="24"/>
        </w:rPr>
        <w:t>2.1.1.Постановка задачи</w:t>
      </w:r>
      <w:r>
        <w:rPr>
          <w:sz w:val="24"/>
        </w:rPr>
        <w:t xml:space="preserve">    ........................................................................</w:t>
        <w:tab/>
        <w:t xml:space="preserve">   6</w:t>
      </w:r>
    </w:p>
    <w:p>
      <w:pPr>
        <w:pStyle w:val="Normal"/>
        <w:ind w:firstLine="426"/>
        <w:jc w:val="both"/>
        <w:rPr/>
      </w:pPr>
      <w:r>
        <w:rPr>
          <w:i/>
          <w:sz w:val="24"/>
        </w:rPr>
        <w:t>2.1.2. Порядок выполнения работы и пример............................................</w:t>
      </w:r>
      <w:r>
        <w:rPr>
          <w:sz w:val="24"/>
        </w:rPr>
        <w:tab/>
        <w:t xml:space="preserve">   8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2. Задание 2. Определение координат дифференциальным </w:t>
      </w:r>
    </w:p>
    <w:p>
      <w:pPr>
        <w:pStyle w:val="Normal"/>
        <w:jc w:val="both"/>
        <w:rPr/>
      </w:pPr>
      <w:r>
        <w:rPr>
          <w:sz w:val="24"/>
        </w:rPr>
        <w:t xml:space="preserve">методом </w:t>
      </w:r>
      <w:r>
        <w:rPr>
          <w:sz w:val="24"/>
          <w:lang w:val="en-US"/>
        </w:rPr>
        <w:t>GPS</w:t>
      </w:r>
      <w:r>
        <w:rPr>
          <w:sz w:val="24"/>
        </w:rPr>
        <w:t xml:space="preserve">   .................................................................................................</w:t>
        <w:tab/>
        <w:t xml:space="preserve"> 12</w:t>
      </w:r>
    </w:p>
    <w:p>
      <w:pPr>
        <w:pStyle w:val="Normal"/>
        <w:ind w:firstLine="426"/>
        <w:jc w:val="both"/>
        <w:rPr/>
      </w:pPr>
      <w:r>
        <w:rPr>
          <w:i/>
          <w:sz w:val="24"/>
        </w:rPr>
        <w:t>2.2.1. Применение спутниковых навигационных систем в геодезии</w:t>
      </w:r>
      <w:r>
        <w:rPr>
          <w:sz w:val="24"/>
        </w:rPr>
        <w:t xml:space="preserve">   ..</w:t>
        <w:tab/>
        <w:t xml:space="preserve"> 12</w:t>
      </w:r>
    </w:p>
    <w:p>
      <w:pPr>
        <w:pStyle w:val="Normal"/>
        <w:ind w:firstLine="426"/>
        <w:jc w:val="both"/>
        <w:rPr/>
      </w:pPr>
      <w:r>
        <w:rPr>
          <w:i/>
          <w:sz w:val="24"/>
        </w:rPr>
        <w:t>2.2.2. Постановка задачи   .........................................................................</w:t>
      </w:r>
      <w:r>
        <w:rPr>
          <w:sz w:val="24"/>
        </w:rPr>
        <w:tab/>
        <w:t xml:space="preserve"> 17</w:t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>2.2.3.  Порядок выполнения работы и пример</w:t>
      </w:r>
      <w:r>
        <w:rPr>
          <w:sz w:val="24"/>
        </w:rPr>
        <w:t>...........................................</w:t>
        <w:tab/>
        <w:t xml:space="preserve"> 21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1. ПРОГРАММА КУРСА «КОСМИЧЕСКАЯ ГЕОДЕЗИЯ»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ведение. Предмет космической геодезии. Задачи,  решаемые космической геодезией. Обзор достижений в области космической геодез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1. Системы координат (СК) и времени. Классификация координатных систем. Небесные  мгновенные и средние СК. Земные геоцентрические (общеземные) СК. Понятие Условного земного полюса. Связь между небесной и земной  СК. Референцные системы. Связь между прямоугольными и геодезическими координатами. Связь между различными земными СК. Преобразования координат по Гельмерту и Молоденскому. Астрономические координаты, их связь с общеземными и референцными. Топоцентрические  СК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 Невозмущенное движение ИСЗ. Дифференциальное уравнение невозмущенного движения. Исследование свойств невозмущенного  движения. Законы Кеплера. Уравнение орбиты. Кеплеровы элементы орбиты. Вычисление координат и скоростей спутника по элементам орбиты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3. Понятие возмущенного движения. Основные виды возмущений. Влияние сжатия Земли и атмосферы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 Использование наблюдений ИСЗ в геодезии. Виды измеренных параметров, их связь с координатами ИСЗ и пунктов.  Прямые  и обратные задачи КГ. Методы космической геодезии. Основное уравнение космической геодезии в линейной  форм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Геометрический метод космической геодезии. Виды геометрических сетей, их элементы. Технология построения сетей. Угловые засечки, засечки плоскостями и хорда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6. Орбитальный метод построения КГС. Обобщенный орбитальный  метод, метод коротких дуг, навигационный  вариант метода. Способы  передачи координат при использовании доплеровских интегральных измерений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7. Динамический метод космической геодезии. Представление земного потенциала в виде разложения в ряд по сферическим функциям. Понятие обобщенного динамического метода, его возможности. Метод анализа орбит, определение коэффициента второй зональной гармоники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8. Геодезические и навигационные спутники.  Методы их наблюдений. Классификация методов. Фотокамеры.  Лазерные дальномеры.  Доплеровские приемники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9. Спутниковые  радионавигационные системы (СРНС) TRANSIT, ЦИКАДА, NAVSTAR, ГЛОНАСС. Три сегмента систем.  Общие принципы функционирования СРНС.  Навигационное сообщение  КА. Режимы работы SA и AS. Альманах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0. Кодовые GPS-приемники.  Принцип работы. Уравнение псевдодальности. Абсолютный метод определения положений.  Ошибки измерений. Понятия геометрических факторов </w:t>
      </w:r>
      <w:r>
        <w:rPr>
          <w:sz w:val="24"/>
          <w:lang w:val="en-US"/>
        </w:rPr>
        <w:t>GDOP</w:t>
      </w:r>
      <w:r>
        <w:rPr>
          <w:sz w:val="24"/>
        </w:rPr>
        <w:t xml:space="preserve">, </w:t>
      </w:r>
      <w:r>
        <w:rPr>
          <w:sz w:val="24"/>
          <w:lang w:val="en-US"/>
        </w:rPr>
        <w:t>PDOP</w:t>
      </w:r>
      <w:r>
        <w:rPr>
          <w:sz w:val="24"/>
        </w:rPr>
        <w:t>. Применение GPS-приемников для навигации. Дифференциальный метод. Дифференциальная коррекция в реальном времени и при пост-обработк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11. Фазовые  GPS-приемники. Уравнение фазы.  Принцип определения базовых линий.  Фазовые разности.  Ошибки при фазовых измерениях. Технология  съемок с GPS-приемниками.  Рекогносцировка.  Планирование доступности  спутников.  Статическая и кинематические съемки с кодовым приемником.  Обработка  наблюдений с кодовым приемником. Техника съемок с фазовым приемником (статика, быстрая статика, реоккупация, кинематика stop-and-go, истинная кинематика). Обработка наблюдений базовых линий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2. Проблемы уравнивания </w:t>
      </w:r>
      <w:r>
        <w:rPr>
          <w:sz w:val="24"/>
          <w:lang w:val="en-US"/>
        </w:rPr>
        <w:t>GPS</w:t>
      </w:r>
      <w:r>
        <w:rPr>
          <w:sz w:val="24"/>
        </w:rPr>
        <w:t xml:space="preserve">-сетей. Способы уравнивания,  их характеристика.  Свободное и ограниченное уравнивание. Проблемы совместного уравнивания классических и спутниковых сетей. Трансформирование спутниковой сети. Способы локального трансформировани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3. Перспективы использования наблюдений ИСЗ в геодезии. Программа «Геодезия России». Новые принципы построения ГГС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  <w:t>Литература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 Баранов В.Н.,  Бойко Е.Г. и др. Космическая геодезия. М., Недра, 1986 г., - 408 с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 Ащеулов В.А. Применение спутниковых навигационных систем в геодезии. Учебное пособие. Новосибирск, НИИГАиК, 1993 г. - 82 с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 Синякин А.К.  Принципы работы глобальных систем местоопределения. Учебное пособие. Новосибирск, СГГА, 1996 г. - 57 с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4. Антонович К.М. Навигационно-топографическая система Pathfinder. Часть I. Новосибирск, СГГА, 1995 г. - 44 с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5. Антонович К.М. Практикум по навигационно-топографической системе </w:t>
      </w:r>
      <w:r>
        <w:rPr>
          <w:sz w:val="24"/>
          <w:lang w:val="en-US"/>
        </w:rPr>
        <w:t>Pathfinder</w:t>
      </w:r>
      <w:r>
        <w:rPr>
          <w:sz w:val="24"/>
        </w:rPr>
        <w:t>. Часть 2. Новосибирск, СГГА, 1997 г. - 56 с.  Депонировано во ВНТИЦ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 Кужелев С.В.  Работа со спутниковой геодезической  аппаратурой Wild GPS System 200 фирмы Leica. Новосибирск, СГГА, 1996. - 50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соответствии с учебным планом, составленным на основании Государственного образовательного стандарта  высшего профессионального образования по специальности 300100 - Прикладная геодезия на изучение курса «Космическая геодезия» отводится 17 часов лекционных занятий и 34 - лабораторных. Кроме того вопросы построения геодезических сетей с использованием ГЛОНАСС/</w:t>
      </w:r>
      <w:r>
        <w:rPr>
          <w:sz w:val="24"/>
          <w:lang w:val="en-US"/>
        </w:rPr>
        <w:t>GPS</w:t>
      </w:r>
      <w:r>
        <w:rPr>
          <w:sz w:val="24"/>
        </w:rPr>
        <w:t>-технологий изучаются в курсе «</w:t>
      </w:r>
      <w:r>
        <w:rPr>
          <w:sz w:val="24"/>
          <w:lang w:val="en-US"/>
        </w:rPr>
        <w:t>GPS</w:t>
      </w:r>
      <w:r>
        <w:rPr>
          <w:sz w:val="24"/>
        </w:rPr>
        <w:t>-технологии» (26 часов лекций и 26 часов лабораторных занятий). Наблюдается значительное увеличение объема занятий по сравнению с предыдущим учебным планом. Это объясняется, прежде всего, широким внедрением спутниковых методов в практику геодезических работ. Современные спутниковые ГЛОНАСС/</w:t>
      </w:r>
      <w:r>
        <w:rPr>
          <w:sz w:val="24"/>
          <w:lang w:val="en-US"/>
        </w:rPr>
        <w:t>GPS</w:t>
      </w:r>
      <w:r>
        <w:rPr>
          <w:sz w:val="24"/>
        </w:rPr>
        <w:t>-приемники позволяют определять координаты с точностью на 1-2 порядка  более высокой, чем самые точные классические методы геодезии (триангуляция, полигонометрия и др.). При этом существенно повышается производительность работ, улучшаются экономические, социально-бытовые, экологические и другие показатели. Спутниковые технологии эффективно вписываются в  географические информационные системы (ГИС) и другие виды информационных технологий.</w:t>
      </w:r>
    </w:p>
    <w:p>
      <w:pPr>
        <w:pStyle w:val="Normal"/>
        <w:ind w:firstLine="426"/>
        <w:jc w:val="both"/>
        <w:rPr/>
      </w:pPr>
      <w:r>
        <w:rPr>
          <w:sz w:val="24"/>
        </w:rPr>
        <w:t>Согласно программе курса «Космическая геодезия» для студентов заочного обучения предусмотрено выполнение одной контрольной работы из двух заданий. Задание 1 закрепляет знания по  разделам программы 1, 2, 3, 4, 7, а  задание 2 - по разделам  1, 5,  6,  9-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КОНТРОЛЬН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2.1 Задание 1. Вычисление координат спутника 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в земной системе с учетом возмущений от сжатия Земли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  <w:t>2.1.1. Постановка задач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Если Землю и вращающийся вокруг ее спутник считать материальными точками, то под действием сил взаимного притяжения и при отсутствии других сил (от притяжения небесных тел, сопротивления атмосферы и т.п.) спутник будет двигаться по невозмущенной орбите. Теория такого движения рассматривается в небесной механике как задача двух тел. Невозмущенное движение спутника происходит в соответствии с законами Кеплера по орбите, у которой размеры, форма и ориентировка в пространстве остаются постоянным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Реальное движение спутника происходит под постоянным воздействием на него различных сил, из которых наибольшее влияние оказывает сжатие Земли. Эти дополнительные к силе притяжения шаровой Земли силы называют возмущающими силами, а происходящие в орбите изменения - возмущениями. Применяемый при изучении возмущенного движения принцип Лагранжа заключается в том, что движение рассматривают происходящим по кеплеровой орбите с постоянно изменяющимися элементами. В каждый момент времени можно определить невозмущенную орбиту, совпадающую с моментальной возмущенной орбитой. Такие орбиты называют оскулирующими в некоторую эпоху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.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В задании 1 необходимо по элементам орбиты, данным на начальную эпоху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, найти элементы оскулирующей орбиты на эпоху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с учетом возмущений от сжатия Земли. По ним предстоит рассчитать прямоугольные координаты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в небесной (инерциальной) системе, от которых  затем перейти к земной системе координат.</w:t>
      </w:r>
    </w:p>
    <w:p>
      <w:pPr>
        <w:pStyle w:val="Normal"/>
        <w:ind w:firstLine="426"/>
        <w:jc w:val="both"/>
        <w:rPr/>
      </w:pPr>
      <w:r>
        <w:rPr>
          <w:sz w:val="24"/>
        </w:rPr>
        <w:t>Для выполнения задания необходимо в учебнике [1] изучить разделы «Системы координат в космической геодезии» (с. 11-36) «Системы времени в космической геодезии» (с.36-43), «Невозмущенное движение спутника» (с. 105-123), «Возмущенное движение спутника» (с. 131-148, 194-204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ходные данные выбираются из  табл.1и 2 в соответствии с номером вариа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/>
      </w:pPr>
      <w:r>
        <w:rPr/>
        <w:t>Элементы оскулирующей орбиты</w:t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418"/>
        <w:gridCol w:w="1392"/>
        <w:gridCol w:w="1486"/>
        <w:gridCol w:w="148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81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орбиты на эпоху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/>
              <w:t xml:space="preserve"> (к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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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1.94+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32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7’32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7’49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3’59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40’38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6.57+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19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6’06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0’00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7’29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6’40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78.50+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86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46’37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6’06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1.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7’1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0’10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98.29+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29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7’53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4’29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2’52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49’57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3.45+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74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43’1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7’50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5’41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5’19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56.68-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886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0’15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1’2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2’3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1’46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43.44-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347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40’17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8’22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1’3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7’1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3.13-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392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1’10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0’15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0’15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0’15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30.93-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19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1’35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1’12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9’35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5’02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34.08-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39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4’17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1’03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6’58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5’43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lang w:val="en-US"/>
              </w:rPr>
              <w:t>.0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</w:rPr>
        <w:t>Примечание</w:t>
      </w:r>
      <w:r>
        <w:rPr>
          <w:sz w:val="24"/>
        </w:rPr>
        <w:t xml:space="preserve">: Номер варианта равен двум последним цифрам номера зачетной книжки, </w:t>
      </w:r>
      <w:r>
        <w:rPr>
          <w:sz w:val="24"/>
          <w:lang w:val="en-US"/>
        </w:rPr>
        <w:t>N</w:t>
      </w:r>
      <w:r>
        <w:rPr>
          <w:sz w:val="24"/>
        </w:rPr>
        <w:t xml:space="preserve"> - последняя цифра номера. Элементы орбиты: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-</w:t>
      </w:r>
      <w:r>
        <w:rPr>
          <w:sz w:val="24"/>
        </w:rPr>
        <w:t xml:space="preserve"> большая полуось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- </w:t>
      </w:r>
      <w:r>
        <w:rPr>
          <w:sz w:val="24"/>
        </w:rPr>
        <w:t xml:space="preserve">эксцентриситет,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- </w:t>
      </w:r>
      <w:r>
        <w:rPr>
          <w:sz w:val="24"/>
        </w:rPr>
        <w:t xml:space="preserve">наклонение, </w:t>
      </w:r>
      <w:r>
        <w:rPr>
          <w:rFonts w:eastAsia="Symbol" w:cs="Symbol" w:ascii="Symbol" w:hAnsi="Symbol"/>
          <w:i/>
          <w:sz w:val="24"/>
          <w:lang w:val="en-US"/>
        </w:rPr>
        <w:t></w:t>
      </w:r>
      <w:r>
        <w:rPr>
          <w:i/>
          <w:sz w:val="24"/>
        </w:rPr>
        <w:t xml:space="preserve"> - </w:t>
      </w:r>
      <w:r>
        <w:rPr>
          <w:sz w:val="24"/>
        </w:rPr>
        <w:t xml:space="preserve">долгота восходящего узла,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</w:rPr>
        <w:t xml:space="preserve"> - </w:t>
      </w:r>
      <w:r>
        <w:rPr>
          <w:sz w:val="24"/>
        </w:rPr>
        <w:t xml:space="preserve">аргумент перигея,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 xml:space="preserve">- средняя аномалия в эпоху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Дополнительная информация для вычислений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832"/>
        <w:gridCol w:w="1755"/>
        <w:gridCol w:w="1680"/>
        <w:gridCol w:w="916"/>
        <w:gridCol w:w="88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эпоха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60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ха эфемерид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UTC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4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21.031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05.924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+N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57.306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0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088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2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11.666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2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18.711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+N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53.859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141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80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27.234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33.021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+N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50.409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202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111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5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16.422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08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11.900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+N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 xml:space="preserve"> 22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 xml:space="preserve"> 46.957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20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03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9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22.316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7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35.123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+N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26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43.504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56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121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54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11.001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22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14.621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+N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40.051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133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088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27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20.037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44.720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+N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4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36.599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0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088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04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44.221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00.824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+N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8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33.148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0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088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01.316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48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11.021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+N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42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29.699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0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088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33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08.118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52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12.903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+N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46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26.252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04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088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</w:p>
        </w:tc>
      </w:tr>
    </w:tbl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80360" cy="236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drawing>
          <wp:inline distT="0" distB="0" distL="0" distR="0">
            <wp:extent cx="2816225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>Рис. 1. Орбита в пространстве</w:t>
        <w:tab/>
        <w:tab/>
        <w:t xml:space="preserve"> </w:t>
        <w:tab/>
        <w:tab/>
        <w:t>Рис. 2. Орбита в плоскост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Значение любого элемента орбиты спутник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 эпоху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можно представить в виде: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</w:t>
        <w:tab/>
        <w:t>(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>=1, 2 ... 6)</w:t>
      </w:r>
      <w:r>
        <w:rPr>
          <w:sz w:val="24"/>
        </w:rPr>
        <w:t>,</w:t>
        <w:tab/>
        <w:tab/>
        <w:tab/>
        <w:t>(1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- невозмущенный элемент в начальную эпоху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- зависящая от времени  сумма возмущений в элементе от различных факторов. В данной задаче будут учитываться только вековые гравитационные возмущения, вызванные сжатием Земли. Возмущения от других гармоник  потенциала, притяжения Луны, Солнца и других небесных тел, а также от торможения в атмосфере, светового давления здесь рассматриваться не будут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Сжатие Земли вызывает вековые возмущения в долготе </w:t>
      </w:r>
      <w:r>
        <w:rPr>
          <w:rFonts w:eastAsia="Symbol" w:cs="Symbol" w:ascii="Symbol" w:hAnsi="Symbol"/>
          <w:i/>
          <w:sz w:val="24"/>
        </w:rPr>
        <w:t></w:t>
      </w:r>
      <w:r>
        <w:rPr>
          <w:sz w:val="24"/>
        </w:rPr>
        <w:t xml:space="preserve"> восходящего узла орбиты, аргументе перигея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и начальном значении средней аномалии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, а также короткопериодические возмущения во всех элементах. Вековые возмущения за один оборот спутника  можно рассчитать по формулам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>,</w:t>
        <w:tab/>
        <w:tab/>
        <w:tab/>
        <w:tab/>
      </w:r>
      <w:r>
        <w:rPr>
          <w:sz w:val="24"/>
        </w:rPr>
        <w:t>(2)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,</w:t>
        <w:tab/>
        <w:tab/>
      </w:r>
      <w:r>
        <w:rPr>
          <w:sz w:val="24"/>
        </w:rPr>
        <w:t>(3)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Arial" w:ascii="Arial" w:hAnsi="Arial"/>
          <w:sz w:val="24"/>
        </w:rPr>
        <w:t>,</w:t>
        <w:tab/>
        <w:tab/>
      </w:r>
      <w:r>
        <w:rPr>
          <w:sz w:val="24"/>
        </w:rPr>
        <w:t>(4)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- большая полуось земного эллипсоид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4"/>
        </w:rPr>
        <w:t xml:space="preserve"> - коэффициент второй зональной гармоники разложения геопотенциала в ряд по сферическим функциям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- невозмущенные значения соответственно для  фокального параметра, эксцентриситета и наклонения орбиты. Фокальный параметр связан с большой полуосью и эксцентриситетом орбиты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.</w:t>
        <w:tab/>
        <w:tab/>
        <w:tab/>
      </w:r>
      <w:r>
        <w:rPr>
          <w:sz w:val="24"/>
        </w:rPr>
        <w:t>(5)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С учетом (1)-(4) можно составить систему возмущенных элементов на эпоху </w:t>
      </w:r>
      <w:r>
        <w:rPr>
          <w:i/>
          <w:sz w:val="24"/>
          <w:lang w:val="en-US"/>
        </w:rPr>
        <w:t>t</w:t>
      </w:r>
      <w:r>
        <w:rPr>
          <w:sz w:val="24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</m:t>
            </m:r>
          </m:e>
        </m:eqArr>
      </m:oMath>
      <w:r>
        <w:rPr>
          <w:sz w:val="24"/>
        </w:rPr>
        <w:tab/>
        <w:tab/>
        <w:tab/>
        <w:t>(6)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- </w:t>
      </w:r>
      <w:r>
        <w:rPr>
          <w:sz w:val="24"/>
        </w:rPr>
        <w:t xml:space="preserve">число оборотов, совершенных спутником от эпохи 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 до эпох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Числовые данные для решения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-большая полуось общеземного эллипсоида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= 6378137 м,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- коэффициент второй зональной гармоники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20</w:t>
      </w:r>
      <w:r>
        <w:rPr>
          <w:sz w:val="24"/>
        </w:rPr>
        <w:t xml:space="preserve"> =1.08263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(безразмерный),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-геоцентрическая гравитационная постоянная </w:t>
      </w:r>
      <w:r>
        <w:rPr>
          <w:i/>
          <w:sz w:val="24"/>
          <w:lang w:val="en-US"/>
        </w:rPr>
        <w:t>GM</w:t>
      </w:r>
      <w:r>
        <w:rPr>
          <w:sz w:val="24"/>
        </w:rPr>
        <w:t xml:space="preserve"> = 398600.5 км</w:t>
      </w:r>
      <w:r>
        <w:rPr>
          <w:sz w:val="24"/>
          <w:vertAlign w:val="superscript"/>
        </w:rPr>
        <w:t>3</w:t>
      </w:r>
      <w:r>
        <w:rPr>
          <w:sz w:val="24"/>
        </w:rPr>
        <w:t>с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Заметим, что если из наблюдений получены элементы орбиты на различные эпохи, то по изменениям в долготе, аргументе перигея и начальном значении средней аномалии можно вывести скорости изменения элементов за один оборот, а по ним в соответствии с формулами (2, 3, 4) получить коэффициент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20</w:t>
      </w:r>
      <w:r>
        <w:rPr>
          <w:sz w:val="24"/>
        </w:rPr>
        <w:t xml:space="preserve">, который связан со сжатием Земли 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Е</w:t>
      </w:r>
      <w:r>
        <w:rPr>
          <w:sz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>(7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- угловая скорость вращения Земли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- нормальная сила тяжести на экваторе. Идея получения параметров гравитационного поля Земли по возмущениям в орбитах спутников лежит в основе динамического метода космической геодезии.</w:t>
      </w:r>
    </w:p>
    <w:p>
      <w:pPr>
        <w:pStyle w:val="Normal"/>
        <w:ind w:firstLine="426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rPr/>
      </w:pPr>
      <w:r>
        <w:rPr>
          <w:i/>
          <w:sz w:val="24"/>
        </w:rPr>
        <w:t>2.1.2. Порядок выполнения работы и пример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ыпишем исходные данные  для своего варианта. Приведенные ниже вычисления выполнены для варианта </w:t>
      </w:r>
      <w:r>
        <w:rPr>
          <w:sz w:val="24"/>
          <w:lang w:val="en-US"/>
        </w:rPr>
        <w:t>N</w:t>
      </w:r>
      <w:r>
        <w:rPr>
          <w:sz w:val="24"/>
        </w:rPr>
        <w:t xml:space="preserve"> = 0.</w:t>
      </w:r>
    </w:p>
    <w:p>
      <w:pPr>
        <w:pStyle w:val="Normal"/>
        <w:ind w:firstLine="426"/>
        <w:jc w:val="both"/>
        <w:rPr/>
      </w:pPr>
      <w:r>
        <w:rPr/>
        <w:t>Исходные данные:</w:t>
      </w:r>
    </w:p>
    <w:tbl>
      <w:tblPr>
        <w:tblW w:w="912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501"/>
        <w:gridCol w:w="1501"/>
        <w:gridCol w:w="1617"/>
        <w:gridCol w:w="1644"/>
        <w:gridCol w:w="1533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(км)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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301.9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53217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7’3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7’4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3’5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6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0’3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чальная эпоха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6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Эпоха эфемери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ремя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ремя </w:t>
            </w:r>
            <w:r>
              <w:rPr>
                <w:sz w:val="24"/>
                <w:lang w:val="en-US"/>
              </w:rPr>
              <w:t>UTC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ремя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 xml:space="preserve">p,  </w:t>
            </w:r>
            <w:r>
              <w:rPr>
                <w:sz w:val="24"/>
                <w:lang w:val="en-US"/>
              </w:rPr>
              <w:t xml:space="preserve"> y</w:t>
            </w:r>
            <w:r>
              <w:rPr>
                <w:sz w:val="24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vertAlign w:val="superscript"/>
                <w:lang w:val="en-US"/>
              </w:rPr>
              <w:t>h</w:t>
            </w:r>
            <w:r>
              <w:rPr>
                <w:sz w:val="24"/>
                <w:lang w:val="en-US"/>
              </w:rPr>
              <w:t>34</w:t>
            </w:r>
            <w:r>
              <w:rPr>
                <w:sz w:val="24"/>
                <w:vertAlign w:val="superscript"/>
                <w:lang w:val="en-US"/>
              </w:rPr>
              <w:t>m</w:t>
            </w:r>
            <w:r>
              <w:rPr>
                <w:sz w:val="24"/>
                <w:lang w:val="en-US"/>
              </w:rPr>
              <w:t>21.031</w:t>
            </w:r>
            <w:r>
              <w:rPr>
                <w:sz w:val="24"/>
                <w:vertAlign w:val="superscript"/>
                <w:lang w:val="en-US"/>
              </w:rPr>
              <w:t>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vertAlign w:val="superscript"/>
                <w:lang w:val="en-US"/>
              </w:rPr>
              <w:t>h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  <w:vertAlign w:val="superscript"/>
                <w:lang w:val="en-US"/>
              </w:rPr>
              <w:t>m</w:t>
            </w:r>
            <w:r>
              <w:rPr>
                <w:sz w:val="24"/>
                <w:lang w:val="en-US"/>
              </w:rPr>
              <w:t>05.924</w:t>
            </w:r>
            <w:r>
              <w:rPr>
                <w:sz w:val="24"/>
                <w:vertAlign w:val="superscript"/>
                <w:lang w:val="en-US"/>
              </w:rPr>
              <w:t>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vertAlign w:val="superscript"/>
                <w:lang w:val="en-US"/>
              </w:rPr>
              <w:t>h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m</w:t>
            </w:r>
            <w:r>
              <w:rPr>
                <w:sz w:val="24"/>
                <w:lang w:val="en-US"/>
              </w:rPr>
              <w:t>57.306</w:t>
            </w:r>
            <w:r>
              <w:rPr>
                <w:sz w:val="24"/>
                <w:vertAlign w:val="superscript"/>
                <w:lang w:val="en-US"/>
              </w:rPr>
              <w:t>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, 0.08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1.Вычислим момент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>, на который необходимо рассчитать эфемериду спутника, по формуле: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>(8)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всемирное время </w:t>
      </w:r>
      <w:r>
        <w:rPr>
          <w:i/>
          <w:sz w:val="24"/>
          <w:lang w:val="en-US"/>
        </w:rPr>
        <w:t>UT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и звездное время в Гриническую полночь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выбираются из таблицы 2. Коэффициен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служит для преобразования единиц среднего солнечного времени в звездно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=0.0027379035.</w:t>
      </w:r>
    </w:p>
    <w:tbl>
      <w:tblPr>
        <w:tblW w:w="31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97"/>
      </w:tblGrid>
      <w:tr>
        <w:trPr/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4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vertAlign w:val="superscript"/>
                <w:lang w:val="en-US"/>
              </w:rPr>
              <w:t>h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vertAlign w:val="superscript"/>
                <w:lang w:val="en-US"/>
              </w:rPr>
              <w:t>m</w:t>
            </w:r>
            <w:r>
              <w:rPr>
                <w:sz w:val="22"/>
                <w:lang w:val="en-US"/>
              </w:rPr>
              <w:t>57.306</w:t>
            </w:r>
            <w:r>
              <w:rPr>
                <w:sz w:val="22"/>
                <w:vertAlign w:val="superscript"/>
                <w:lang w:val="en-US"/>
              </w:rPr>
              <w:t>s</w:t>
            </w:r>
          </w:p>
        </w:tc>
      </w:tr>
      <w:tr>
        <w:trPr/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UTC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4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  <w:vertAlign w:val="superscript"/>
                <w:lang w:val="en-US"/>
              </w:rPr>
              <w:t>h</w:t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vertAlign w:val="superscript"/>
                <w:lang w:val="en-US"/>
              </w:rPr>
              <w:t>m</w:t>
            </w:r>
            <w:r>
              <w:rPr>
                <w:sz w:val="22"/>
                <w:lang w:val="en-US"/>
              </w:rPr>
              <w:t>05.924</w:t>
            </w:r>
            <w:r>
              <w:rPr>
                <w:sz w:val="22"/>
                <w:vertAlign w:val="superscript"/>
                <w:lang w:val="en-US"/>
              </w:rPr>
              <w:t>s</w:t>
            </w:r>
          </w:p>
        </w:tc>
      </w:tr>
      <w:tr>
        <w:trPr/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UTC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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vertAlign w:val="superscript"/>
                <w:lang w:val="en-US"/>
              </w:rPr>
              <w:t>m</w:t>
            </w:r>
            <w:r>
              <w:rPr>
                <w:sz w:val="22"/>
                <w:lang w:val="en-US"/>
              </w:rPr>
              <w:t>01.508</w:t>
            </w:r>
            <w:r>
              <w:rPr>
                <w:sz w:val="22"/>
                <w:vertAlign w:val="superscript"/>
                <w:lang w:val="en-US"/>
              </w:rPr>
              <w:t>s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  <w:vertAlign w:val="superscript"/>
                <w:lang w:val="en-US"/>
              </w:rPr>
              <w:t>h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  <w:vertAlign w:val="superscript"/>
                <w:lang w:val="en-US"/>
              </w:rPr>
              <w:t>m</w:t>
            </w:r>
            <w:r>
              <w:rPr>
                <w:sz w:val="22"/>
                <w:lang w:val="en-US"/>
              </w:rPr>
              <w:t>24.738</w:t>
            </w:r>
            <w:r>
              <w:rPr>
                <w:sz w:val="22"/>
                <w:vertAlign w:val="superscript"/>
                <w:lang w:val="en-US"/>
              </w:rPr>
              <w:t>s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</w:rPr>
        <w:t xml:space="preserve">2. Рассчитаем период обращения спутника </w:t>
      </w:r>
      <w:r>
        <w:rPr>
          <w:i/>
          <w:sz w:val="24"/>
          <w:lang w:val="en-US"/>
        </w:rPr>
        <w:t>P</w:t>
      </w:r>
      <w:r>
        <w:rPr>
          <w:sz w:val="24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,</w:t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- </w:t>
      </w:r>
      <w:r>
        <w:rPr>
          <w:sz w:val="24"/>
        </w:rPr>
        <w:t>среднее движение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4"/>
        </w:rPr>
        <w:t>,</w:t>
        <w:tab/>
        <w:tab/>
        <w:tab/>
        <w:tab/>
        <w:t>(10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Среднее движение получим в размерностях: радиан/с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/с , 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/час , а период обращения - в секундах времени, в минутах и долях минуты, а также в часах и долях часа.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>GM</w:t>
      </w:r>
      <w:r>
        <w:rPr>
          <w:sz w:val="24"/>
        </w:rPr>
        <w:t xml:space="preserve"> = 398600.5,  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= </w:t>
      </w:r>
      <w:r>
        <w:rPr>
          <w:sz w:val="24"/>
        </w:rPr>
        <w:t>5.2546023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-2 </w:t>
      </w:r>
      <w:r>
        <w:rPr>
          <w:sz w:val="24"/>
        </w:rPr>
        <w:t>рад./</w:t>
      </w:r>
      <w:r>
        <w:rPr>
          <w:sz w:val="24"/>
          <w:lang w:val="en-US"/>
        </w:rPr>
        <w:t>c</w:t>
      </w:r>
      <w:r>
        <w:rPr>
          <w:sz w:val="24"/>
        </w:rPr>
        <w:t>= 3.0106654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-2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</w:rPr>
        <w:t>= 108.3839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/час.</w:t>
      </w:r>
    </w:p>
    <w:p>
      <w:pPr>
        <w:pStyle w:val="Normal"/>
        <w:ind w:firstLine="426"/>
        <w:jc w:val="both"/>
        <w:rPr/>
      </w:pPr>
      <w:r>
        <w:rPr>
          <w:i/>
          <w:sz w:val="24"/>
          <w:lang w:val="en-US"/>
        </w:rPr>
        <w:t>P</w:t>
      </w:r>
      <w:r>
        <w:rPr>
          <w:sz w:val="24"/>
        </w:rPr>
        <w:t xml:space="preserve"> = 11957.489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 xml:space="preserve"> = 199.29148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>=3.3215246</w:t>
      </w:r>
      <w:r>
        <w:rPr>
          <w:sz w:val="24"/>
          <w:vertAlign w:val="superscript"/>
          <w:lang w:val="en-US"/>
        </w:rPr>
        <w:t>h</w:t>
      </w:r>
      <w:r>
        <w:rPr>
          <w:sz w:val="24"/>
        </w:rPr>
        <w:t>=3</w:t>
      </w:r>
      <w:r>
        <w:rPr>
          <w:sz w:val="24"/>
          <w:vertAlign w:val="superscript"/>
          <w:lang w:val="en-US"/>
        </w:rPr>
        <w:t>h</w:t>
      </w:r>
      <w:r>
        <w:rPr>
          <w:sz w:val="24"/>
        </w:rPr>
        <w:t>19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>17.489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 xml:space="preserve"> 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 Найдем возмущения в долготе восходящего узла орбиты, аргументе перигея и начальном значении средней аномалии за один оборот по формулам (4).</w:t>
      </w:r>
    </w:p>
    <w:p>
      <w:pPr>
        <w:pStyle w:val="Normal"/>
        <w:ind w:firstLine="426"/>
        <w:jc w:val="both"/>
        <w:rPr/>
      </w:pPr>
      <w:r>
        <w:rPr>
          <w:i/>
          <w:sz w:val="24"/>
          <w:lang w:val="en-US"/>
        </w:rPr>
        <w:t>p</w:t>
      </w:r>
      <w:r>
        <w:rPr>
          <w:sz w:val="24"/>
        </w:rPr>
        <w:t xml:space="preserve">=11036.621 км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 3.6277488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= -6.5796757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/об.,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>
          <w:sz w:val="24"/>
        </w:rPr>
        <w:t xml:space="preserve"> </w:t>
      </w:r>
      <w:r>
        <w:rPr>
          <w:sz w:val="24"/>
        </w:rPr>
        <w:t xml:space="preserve">= 0.33654868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/об.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6.5574572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/об. </w:t>
      </w:r>
    </w:p>
    <w:p>
      <w:pPr>
        <w:pStyle w:val="Normal"/>
        <w:ind w:firstLine="426"/>
        <w:jc w:val="both"/>
        <w:rPr/>
      </w:pPr>
      <w:r>
        <w:rPr>
          <w:sz w:val="24"/>
        </w:rPr>
        <w:t>4. Определим число оборотов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, совершенных спутником от эпохи 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) до эпох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=(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: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.</w:t>
        <w:tab/>
        <w:tab/>
        <w:tab/>
        <w:t>(11)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формуле (11) моменты по Гриническому звездному времени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и период обращения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должны быть выражены в часах и долях часа. Даты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а также момент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выбираются из  таблицы 2.</w:t>
      </w:r>
    </w:p>
    <w:tbl>
      <w:tblPr>
        <w:tblW w:w="6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45"/>
        <w:gridCol w:w="898"/>
        <w:gridCol w:w="1702"/>
      </w:tblGrid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-d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lang w:val="en-US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  <w:vertAlign w:val="superscript"/>
                <w:lang w:val="en-US"/>
              </w:rPr>
              <w:t>h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_   S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  <w:vertAlign w:val="superscript"/>
                <w:lang w:val="en-US"/>
              </w:rPr>
              <w:t>h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  <w:vertAlign w:val="superscript"/>
                <w:lang w:val="en-US"/>
              </w:rPr>
              <w:t>m</w:t>
            </w:r>
            <w:r>
              <w:rPr>
                <w:sz w:val="22"/>
                <w:lang w:val="en-US"/>
              </w:rPr>
              <w:t>24.738</w:t>
            </w:r>
            <w:r>
              <w:rPr>
                <w:sz w:val="22"/>
                <w:vertAlign w:val="superscript"/>
                <w:lang w:val="en-US"/>
              </w:rPr>
              <w:t>s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sz w:val="24"/>
                <w:lang w:val="en-US"/>
              </w:rPr>
              <w:t>(t - t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lang w:val="en-US"/>
              </w:rPr>
              <w:t>)</w:t>
            </w:r>
            <w:r>
              <w:rPr>
                <w:i/>
                <w:sz w:val="24"/>
                <w:vertAlign w:val="superscript"/>
                <w:lang w:val="en-US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5.93436305</w:t>
            </w:r>
          </w:p>
        </w:tc>
      </w:tr>
      <w:tr>
        <w:trPr/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i/>
                <w:sz w:val="24"/>
                <w:lang w:val="en-US"/>
              </w:rPr>
              <w:t xml:space="preserve">   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vertAlign w:val="superscript"/>
                <w:lang w:val="en-US"/>
              </w:rPr>
              <w:t>h</w:t>
            </w:r>
            <w:r>
              <w:rPr>
                <w:sz w:val="24"/>
                <w:lang w:val="en-US"/>
              </w:rPr>
              <w:t>34</w:t>
            </w:r>
            <w:r>
              <w:rPr>
                <w:sz w:val="24"/>
                <w:vertAlign w:val="superscript"/>
                <w:lang w:val="en-US"/>
              </w:rPr>
              <w:t>m</w:t>
            </w:r>
            <w:r>
              <w:rPr>
                <w:sz w:val="24"/>
                <w:lang w:val="en-US"/>
              </w:rPr>
              <w:t>21.031</w:t>
            </w:r>
            <w:r>
              <w:rPr>
                <w:sz w:val="24"/>
                <w:vertAlign w:val="superscript"/>
                <w:lang w:val="en-US"/>
              </w:rPr>
              <w:t>s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perscript"/>
                <w:lang w:val="en-US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.321524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t - t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vertAlign w:val="superscript"/>
                <w:lang w:val="en-US"/>
              </w:rPr>
              <w:t>h</w:t>
            </w:r>
            <w:r>
              <w:rPr>
                <w:sz w:val="22"/>
                <w:lang w:val="en-US"/>
              </w:rPr>
              <w:t>56</w:t>
            </w:r>
            <w:r>
              <w:rPr>
                <w:sz w:val="22"/>
                <w:vertAlign w:val="superscript"/>
                <w:lang w:val="en-US"/>
              </w:rPr>
              <w:t>m</w:t>
            </w:r>
            <w:r>
              <w:rPr>
                <w:sz w:val="22"/>
                <w:lang w:val="en-US"/>
              </w:rPr>
              <w:t>03.707</w:t>
            </w:r>
            <w:r>
              <w:rPr>
                <w:sz w:val="22"/>
                <w:vertAlign w:val="superscript"/>
                <w:lang w:val="en-US"/>
              </w:rPr>
              <w:t>s</w:t>
            </w:r>
          </w:p>
        </w:tc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N</w:t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10.818635  </w:t>
            </w:r>
            <w:r>
              <w:rPr>
                <w:sz w:val="22"/>
              </w:rPr>
              <w:t>об.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им  систему возмущенных элементов по формуле (6):</w:t>
      </w:r>
    </w:p>
    <w:p>
      <w:pPr>
        <w:pStyle w:val="Normal"/>
        <w:ind w:firstLine="426"/>
        <w:jc w:val="both"/>
        <w:rPr>
          <w:sz w:val="24"/>
        </w:rPr>
      </w:pPr>
      <w:r>
        <w:rPr>
          <w:i/>
          <w:sz w:val="24"/>
          <w:lang w:val="en-US"/>
        </w:rPr>
        <w:t xml:space="preserve">a 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=11301.94 </w:t>
      </w:r>
      <w:r>
        <w:rPr>
          <w:sz w:val="24"/>
        </w:rPr>
        <w:t xml:space="preserve">км, </w:t>
      </w:r>
      <w:r>
        <w:rPr>
          <w:sz w:val="24"/>
          <w:lang w:val="en-US"/>
        </w:rPr>
        <w:t xml:space="preserve">  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0.1532172,    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 xml:space="preserve">0 </w:t>
      </w:r>
      <w:r>
        <w:rPr>
          <w:sz w:val="24"/>
          <w:lang w:val="en-US"/>
        </w:rPr>
        <w:t>= 109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37’32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  <w:lang w:val="en-US"/>
        </w:rPr>
        <w:t>.0,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949"/>
        <w:gridCol w:w="1627"/>
        <w:gridCol w:w="685"/>
        <w:gridCol w:w="1164"/>
        <w:gridCol w:w="1812"/>
      </w:tblGrid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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7’4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1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3’5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vertAlign w:val="superscript"/>
                <w:lang w:val="en-US"/>
              </w:rPr>
              <w:t>(0)</w:t>
            </w:r>
          </w:p>
        </w:tc>
        <w:tc>
          <w:tcPr>
            <w:tcW w:w="18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6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0’3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</w:t>
            </w: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-  42’4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</w:t>
            </w: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8’2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</w:t>
            </w:r>
            <w:r>
              <w:rPr>
                <w:i/>
                <w:sz w:val="24"/>
                <w:lang w:val="en-US"/>
              </w:rPr>
              <w:t>M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2’3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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5’0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</w:p>
        </w:tc>
        <w:tc>
          <w:tcPr>
            <w:tcW w:w="16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1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2’2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18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6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23’1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9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</w:rPr>
        <w:t xml:space="preserve">6. Получим среднюю аномалию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на эпоху </w:t>
      </w:r>
      <w:r>
        <w:rPr>
          <w:i/>
          <w:sz w:val="24"/>
          <w:lang w:val="en-US"/>
        </w:rPr>
        <w:t>t</w:t>
      </w:r>
      <w:r>
        <w:rPr>
          <w:sz w:val="24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  <w:tab/>
        <w:tab/>
        <w:tab/>
        <w:tab/>
      </w:r>
      <w:r>
        <w:rPr>
          <w:sz w:val="24"/>
        </w:rPr>
        <w:t>(12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Если моменты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выражены в часах и долях часа, то, очевидно, что разность эпох определяется как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. Тогда среднее движение нужно использовать с размерностью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en-US"/>
        </w:rPr>
        <w:t>/</w:t>
      </w:r>
      <w:r>
        <w:rPr>
          <w:sz w:val="24"/>
        </w:rPr>
        <w:t xml:space="preserve">час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Контроль вычислений </w:t>
      </w:r>
      <w:r>
        <w:rPr>
          <w:i/>
          <w:sz w:val="24"/>
        </w:rPr>
        <w:t>М</w:t>
      </w:r>
      <w:r>
        <w:rPr>
          <w:sz w:val="24"/>
        </w:rPr>
        <w:t xml:space="preserve"> сделать по формуле (12’)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.</w:t>
        <w:tab/>
        <w:tab/>
        <w:tab/>
        <w:tab/>
      </w:r>
      <w:r>
        <w:rPr>
          <w:sz w:val="24"/>
        </w:rPr>
        <w:t>(12</w:t>
      </w:r>
      <w:r>
        <w:rPr>
          <w:sz w:val="24"/>
          <w:lang w:val="en-US"/>
        </w:rPr>
        <w:t>’</w:t>
      </w:r>
      <w:r>
        <w:rPr>
          <w:sz w:val="24"/>
        </w:rPr>
        <w:t>)</w:t>
      </w:r>
    </w:p>
    <w:p>
      <w:pPr>
        <w:pStyle w:val="Normal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Значение средней аномалии привести в интервал: 0</w:t>
      </w:r>
      <w:r>
        <w:rPr>
          <w:rFonts w:eastAsia="Symbol" w:cs="Symbol" w:ascii="Symbol" w:hAnsi="Symbol"/>
          <w:sz w:val="24"/>
        </w:rPr>
        <w:t>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&lt;</w:t>
      </w:r>
      <w:r>
        <w:rPr>
          <w:sz w:val="24"/>
        </w:rPr>
        <w:t>36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/>
        <w:t>.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061"/>
        <w:gridCol w:w="929"/>
        <w:gridCol w:w="2121"/>
      </w:tblGrid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26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23’11.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21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26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23’11.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</w:tr>
      <w:tr>
        <w:trPr/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n(t-t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89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2’29.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6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89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2’31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</w:tr>
      <w:tr>
        <w:trPr/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20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05’41.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21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20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05’42.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Для последующих вычислений взято среднее значение: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=201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05’42.2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7. Вычислим эксцентрическую аномалию, решив уравнение Кеплера методом приближений: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.</w:t>
        <w:tab/>
        <w:tab/>
        <w:tab/>
        <w:tab/>
        <w:t>(13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едполагается, что в этом уравнении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sz w:val="24"/>
        </w:rPr>
        <w:t>даны в радианной мере. Если решение производится в градусной мере, то используется формула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ρ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,</w:t>
        <w:tab/>
        <w:tab/>
        <w:tab/>
        <w:tab/>
        <w:t>(13’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=180/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 xml:space="preserve"> </w:t>
      </w:r>
      <w:r>
        <w:rPr>
          <w:sz w:val="24"/>
        </w:rPr>
        <w:t>- число градусов в радиан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начальном приближении принимаем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,</w:t>
        <w:tab/>
        <w:tab/>
        <w:tab/>
        <w:tab/>
        <w:tab/>
        <w:t>(14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 приближении с номером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ρ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.</w:t>
        <w:tab/>
        <w:tab/>
        <w:tab/>
        <w:t>(14</w:t>
      </w:r>
      <w:r>
        <w:rPr>
          <w:sz w:val="24"/>
          <w:lang w:val="en-US"/>
        </w:rPr>
        <w:t>’</w:t>
      </w:r>
      <w:r>
        <w:rPr>
          <w:sz w:val="24"/>
        </w:rPr>
        <w:t>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оцесс продолжается до тех пор, пока расхождение между значениями эксцентрической аномалии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>(</w:t>
      </w:r>
      <w:r>
        <w:rPr>
          <w:i/>
          <w:sz w:val="24"/>
          <w:vertAlign w:val="superscript"/>
          <w:lang w:val="en-US"/>
        </w:rPr>
        <w:t>i</w:t>
      </w:r>
      <w:r>
        <w:rPr>
          <w:i/>
          <w:sz w:val="24"/>
          <w:vertAlign w:val="superscript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>(</w:t>
      </w:r>
      <w:r>
        <w:rPr>
          <w:i/>
          <w:sz w:val="24"/>
          <w:vertAlign w:val="superscript"/>
          <w:lang w:val="en-US"/>
        </w:rPr>
        <w:t>i</w:t>
      </w:r>
      <w:r>
        <w:rPr>
          <w:i/>
          <w:sz w:val="24"/>
          <w:vertAlign w:val="superscript"/>
        </w:rPr>
        <w:t>-1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не станет меньше точности вычислений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= 0.1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одготови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ρ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= 8.7786989</w:t>
      </w:r>
      <w:r>
        <w:rPr>
          <w:rFonts w:eastAsia="Symbol" w:cs="Symbol" w:ascii="Symbol" w:hAnsi="Symbol"/>
          <w:sz w:val="24"/>
        </w:rPr>
        <w:t>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2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.0950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.0950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.0950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.0950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.0950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13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.0950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</w:t>
            </w:r>
            <w:r>
              <w:rPr>
                <w:sz w:val="24"/>
                <w:lang w:val="en-US"/>
              </w:rPr>
              <w:t>sin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perscript"/>
                <w:lang w:val="en-US"/>
              </w:rPr>
              <w:t>(i-1)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  3.1596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 2.84871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 2.7486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  2.7632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 2.76107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  2.76139</w:t>
            </w:r>
          </w:p>
        </w:tc>
      </w:tr>
      <w:tr>
        <w:trPr/>
        <w:tc>
          <w:tcPr>
            <w:tcW w:w="12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perscript"/>
                <w:lang w:val="en-US"/>
              </w:rPr>
              <w:t>(i)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.9354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.2463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.34642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.33186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.33399</w:t>
            </w:r>
          </w:p>
        </w:tc>
        <w:tc>
          <w:tcPr>
            <w:tcW w:w="13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.33367</w:t>
            </w:r>
          </w:p>
        </w:tc>
      </w:tr>
    </w:tbl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2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.0950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13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.0950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</w:t>
            </w:r>
            <w:r>
              <w:rPr>
                <w:sz w:val="24"/>
                <w:lang w:val="en-US"/>
              </w:rPr>
              <w:t>sin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perscript"/>
                <w:lang w:val="en-US"/>
              </w:rPr>
              <w:t>(i-1)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 2.76134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 2.7613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perscript"/>
                <w:lang w:val="en-US"/>
              </w:rPr>
              <w:t>(i)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.33372</w:t>
            </w:r>
          </w:p>
        </w:tc>
        <w:tc>
          <w:tcPr>
            <w:tcW w:w="13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.3337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</w:rPr>
        <w:t xml:space="preserve">8. Перейдем от эксцентрической аномалии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sz w:val="24"/>
        </w:rPr>
        <w:t xml:space="preserve">к истинной </w:t>
      </w:r>
      <w:r>
        <w:rPr>
          <w:i/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  <w:tab/>
        <w:tab/>
        <w:tab/>
        <w:t>(15)</w:t>
        <w:tab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Четверть для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/2</w:t>
      </w:r>
      <w:r>
        <w:rPr>
          <w:sz w:val="24"/>
        </w:rPr>
        <w:t xml:space="preserve"> выбирается с учетом того, что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/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665"/>
        <w:gridCol w:w="932"/>
        <w:gridCol w:w="975"/>
        <w:gridCol w:w="2357"/>
      </w:tblGrid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6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166996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an </w:t>
            </w:r>
            <w:r>
              <w:rPr>
                <w:i/>
                <w:sz w:val="24"/>
                <w:lang w:val="en-US"/>
              </w:rPr>
              <w:t>v/2</w:t>
            </w:r>
          </w:p>
        </w:tc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7.2317582</w:t>
            </w:r>
          </w:p>
        </w:tc>
      </w:tr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/2</w:t>
            </w:r>
          </w:p>
        </w:tc>
        <w:tc>
          <w:tcPr>
            <w:tcW w:w="26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.1668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/2</w:t>
            </w:r>
          </w:p>
        </w:tc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.87287</w:t>
            </w:r>
          </w:p>
        </w:tc>
      </w:tr>
      <w:tr>
        <w:trPr/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an </w:t>
            </w:r>
            <w:r>
              <w:rPr>
                <w:i/>
                <w:sz w:val="24"/>
                <w:lang w:val="en-US"/>
              </w:rPr>
              <w:t>E/2</w:t>
            </w:r>
          </w:p>
        </w:tc>
        <w:tc>
          <w:tcPr>
            <w:tcW w:w="26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-6.196898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</w:t>
            </w:r>
          </w:p>
        </w:tc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74574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</w:rPr>
        <w:t xml:space="preserve">9. Вычислим значение возмущенного радиус-вектор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спутника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>,</w:t>
        <w:tab/>
        <w:tab/>
        <w:tab/>
        <w:tab/>
        <w:t>(16)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контролем (в пределах не более 10 м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>(16</w:t>
      </w:r>
      <w:r>
        <w:rPr>
          <w:sz w:val="24"/>
          <w:lang w:val="en-US"/>
        </w:rPr>
        <w:t>’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учено по формуле (16) 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= 12945.694 км,    по формуле (16’) 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= 12945.694 км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Найдем возмущенный аргумент широты спутника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</w:t>
        <w:tab/>
        <w:tab/>
        <w:tab/>
        <w:tab/>
        <w:tab/>
        <w:t>(17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31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lang w:val="en-US"/>
              </w:rPr>
              <w:t>21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2’2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6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v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lang w:val="en-US"/>
              </w:rPr>
              <w:t>19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4’4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5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57’1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  <w:r>
              <w:rPr>
                <w:sz w:val="24"/>
                <w:lang w:val="en-US"/>
              </w:rPr>
              <w:t>.3</w:t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1. Вычислим координаты спутника в небесной системе (НСК)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æ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ab/>
        <w:tab/>
        <w:tab/>
        <w:t>(18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æ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sz w:val="24"/>
        </w:rPr>
        <w:t>.</w:t>
        <w:tab/>
        <w:tab/>
        <w:t>(1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582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2008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777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24"/>
        </w:rPr>
        <w:t xml:space="preserve">,  контроль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12945.693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2. Преобразуем координаты спутника из небесной системы НСК </w:t>
      </w:r>
      <w:r>
        <w:rPr>
          <w:i/>
          <w:sz w:val="24"/>
        </w:rPr>
        <w:t xml:space="preserve"> </w:t>
      </w:r>
      <w:r>
        <w:rPr>
          <w:sz w:val="24"/>
        </w:rPr>
        <w:t>в общеземную  ОЗСК, не учитывая при этом влияние прецессии и нутаци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æ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o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æ</m:t>
            </m:r>
          </m:sub>
        </m:sSub>
      </m:oMath>
      <w:r>
        <w:rPr>
          <w:sz w:val="24"/>
        </w:rPr>
        <w:t>.</w:t>
        <w:tab/>
        <w:tab/>
        <w:tab/>
        <w:t>( 20 )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Матриц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в которой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- определенный ранее и выраженный в градусах момент по звездному Гриническому времени,  нужна для учета суточного вращения Земли. Она представляется выражением:</w:t>
      </w:r>
    </w:p>
    <w:p>
      <w:pPr>
        <w:pStyle w:val="Normal"/>
        <w:ind w:left="2124" w:firstLine="708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,</w:t>
        <w:tab/>
        <w:tab/>
        <w:tab/>
        <w:t>(21)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Матрица для учета движения полюс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в эпоху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имеет вид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</w:t>
      </w:r>
      <w:r>
        <w:rPr>
          <w:sz w:val="24"/>
        </w:rPr>
        <w:t xml:space="preserve">, </w:t>
        <w:tab/>
        <w:tab/>
        <w:tab/>
        <w:t>(22)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 координатами полю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 в радианной мере.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 xml:space="preserve">Вначале выразим момент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 xml:space="preserve">в градусной мере и координаты полюса в радианах: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>12</w:t>
      </w:r>
      <w:r>
        <w:rPr>
          <w:sz w:val="24"/>
          <w:vertAlign w:val="superscript"/>
          <w:lang w:val="en-US"/>
        </w:rPr>
        <w:t>h</w:t>
      </w:r>
      <w:r>
        <w:rPr>
          <w:sz w:val="24"/>
        </w:rPr>
        <w:t>30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>24.738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>=187.6030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=0.104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</w:t>
      </w:r>
      <w:r>
        <w:rPr>
          <w:i/>
          <w:sz w:val="24"/>
        </w:rPr>
        <w:t xml:space="preserve"> </w:t>
      </w:r>
      <w:r>
        <w:rPr>
          <w:sz w:val="24"/>
        </w:rPr>
        <w:t>= 5.04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, 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 xml:space="preserve"> </w:t>
      </w:r>
      <w:r>
        <w:rPr>
          <w:sz w:val="24"/>
        </w:rPr>
        <w:t>= -0.088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</w:t>
      </w:r>
      <w:r>
        <w:rPr>
          <w:i/>
          <w:sz w:val="24"/>
        </w:rPr>
        <w:t xml:space="preserve"> </w:t>
      </w:r>
      <w:r>
        <w:rPr>
          <w:sz w:val="24"/>
        </w:rPr>
        <w:t>= -4.27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.  Здесь 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 xml:space="preserve"> = 206265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ìæ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12084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23096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23096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12084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8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9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3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3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3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ð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3. Сделайте самостоятельно плоский и пространственный чертежи орбиты спутника (по аналогии с рис. 1 и 2) с примерным (с точностью до четверти) отображением элементов орбиты, полученных  в своем варианте контрольной работы. На чертежах отобразить координатные оси, точки и линии орбиты, элементы орбиты и положение Земл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2. Задание 2. Определение координат дифференциальным методом </w:t>
      </w:r>
      <w:r>
        <w:rPr>
          <w:b/>
          <w:sz w:val="24"/>
          <w:lang w:val="en-US"/>
        </w:rPr>
        <w:t>G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2.1. Применение спутниковых навигационных систем в геодези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путниковые навигационные системы (СНС) в последние годы нашли в геодезии самое широкое применение. Американская СНС имеет два равноценных названия: Navigation Satellite Providing Time and Range,  сокращенно NAVSTAR (навигационное спутниковое обеспечение времени и дальности), и Global Positioning System, сокращенно  GPS (Глобальная система позиционирования).  Российская СНС называется ГЛОНАСС (Глобальная навигационная спутниковая система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НС предназначены для надежного, высокоточного, независимого от времени суток, радиопомех, погоды и расположения на земном шаре определения координат и времени. Принцип работы СНС состоит в том, что каждый спутник непрерывно передает сигналы строго определенного вида,  несущие информацию о времени и положении спутника в пространстве. Специальный приемник этих сигналов декодирует принятую информацию и определяет из ее обработки свое положение и точное врем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аждая из СНС состоит из трех подсистем 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дсистемы космических аппаратов (ПКА)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дсистемы контроля и управления (ПКУ)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дсистемы аппаратуры потребителей (пользователей) системы (ПАП)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одсистема космических аппаратов состоит  из созвездия спутников и космодрома, с которого они запускаются. Созвездие спутников при полном развертывании системы состоит из 24 спутников. Это обеспечивает непрерывное присутствие от 4 до 8 спутников выш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над горизонтом  в любой точке земного шара. Спутники </w:t>
      </w:r>
      <w:r>
        <w:rPr>
          <w:sz w:val="24"/>
          <w:lang w:val="en-US"/>
        </w:rPr>
        <w:t>NAVSTAR</w:t>
      </w:r>
      <w:r>
        <w:rPr>
          <w:sz w:val="24"/>
        </w:rPr>
        <w:t xml:space="preserve"> располагаются в 6 орбитальных плоскостях с наклонением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 Высота  полета спутников 20000 км, период обращения около 12 часов. Большая высота полета обеспечивает возможность наблюдения спутников с большой территории и исключает трудно прогнозируемое влияние атмосферы. На спутнике располагаются приемо-передатчики, рубидиевые или цезиевые атомные часы, управляющий  процессор и разнообразное вспомогательное оборудование. Эти спутники окончательно сформировали систему в  современном виде:  21 основной спутник + 3 вспомогательных + 4 резервных. На спутниках реализованы режимы </w:t>
      </w:r>
      <w:r>
        <w:rPr>
          <w:sz w:val="24"/>
          <w:lang w:val="en-US"/>
        </w:rPr>
        <w:t>SA</w:t>
      </w:r>
      <w:r>
        <w:rPr>
          <w:sz w:val="24"/>
        </w:rPr>
        <w:t xml:space="preserve"> - </w:t>
      </w:r>
      <w:r>
        <w:rPr>
          <w:sz w:val="24"/>
          <w:lang w:val="en-US"/>
        </w:rPr>
        <w:t>Selective</w:t>
      </w:r>
      <w:r>
        <w:rPr>
          <w:sz w:val="24"/>
        </w:rPr>
        <w:t xml:space="preserve"> </w:t>
      </w:r>
      <w:r>
        <w:rPr>
          <w:sz w:val="24"/>
          <w:lang w:val="en-US"/>
        </w:rPr>
        <w:t>Availability</w:t>
      </w:r>
      <w:r>
        <w:rPr>
          <w:sz w:val="24"/>
        </w:rPr>
        <w:t xml:space="preserve"> и </w:t>
      </w:r>
      <w:r>
        <w:rPr>
          <w:sz w:val="24"/>
          <w:lang w:val="en-US"/>
        </w:rPr>
        <w:t>AS</w:t>
      </w:r>
      <w:r>
        <w:rPr>
          <w:sz w:val="24"/>
        </w:rPr>
        <w:t xml:space="preserve"> - </w:t>
      </w:r>
      <w:r>
        <w:rPr>
          <w:sz w:val="24"/>
          <w:lang w:val="en-US"/>
        </w:rPr>
        <w:t>Anti</w:t>
      </w:r>
      <w:r>
        <w:rPr>
          <w:sz w:val="24"/>
        </w:rPr>
        <w:t>-</w:t>
      </w:r>
      <w:r>
        <w:rPr>
          <w:sz w:val="24"/>
          <w:lang w:val="en-US"/>
        </w:rPr>
        <w:t>Spoofing</w:t>
      </w:r>
      <w:r>
        <w:rPr>
          <w:sz w:val="24"/>
        </w:rPr>
        <w:t xml:space="preserve"> (загрубление и шифрование данных) для несанкционированных  пользовател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 ПКА ГЛОНАСС также входит созвездие из 24 спутников,  расположенных в трех плоскостях, разнесеных по долготе н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В каждой плоскости находится по 8 спутников. Наклон орбиты к экватору равен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,  период обращения Р= 11</w:t>
      </w:r>
      <w:r>
        <w:rPr>
          <w:sz w:val="24"/>
          <w:vertAlign w:val="superscript"/>
          <w:lang w:val="en-US"/>
        </w:rPr>
        <w:t>h</w:t>
      </w:r>
      <w:r>
        <w:rPr>
          <w:sz w:val="24"/>
        </w:rPr>
        <w:t xml:space="preserve"> 15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 xml:space="preserve"> 44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 xml:space="preserve">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дсистемы контроля и управления СНС  предназначены для контроля работы космических аппаратов, сбора данных для определения орбит, закладки данных в процессоры спутников, а также формирование системного времени.  ПКУ NAVSTAR состоит из Главной  станции  управления  (ГСУ),  5 контрольных станций (КС), и трех станций засылки данных (СЗ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дсистема аппаратуры потребителей включает в себя следующие виды приемников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навигационные приемники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навигационно-топографические приемники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геодезические приемники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иемники для определения и хранения времен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Навигационные приемники  наиболее простые и дешевые. Они обеспечивают определение координат в абсолютном  режиме,  в  реальном времени. Они могут быть одно- и многоканальными, одно- и двухчастотными,  работающими по </w:t>
      </w:r>
      <w:r>
        <w:rPr>
          <w:sz w:val="24"/>
          <w:lang w:val="en-US"/>
        </w:rPr>
        <w:t>NAVSTAR</w:t>
      </w:r>
      <w:r>
        <w:rPr>
          <w:sz w:val="24"/>
        </w:rPr>
        <w:t>,  или ГЛОНАСС'у,  или по обеим системам.  Они  обеспечивают данными невысокой точности, порядка 10-15 м в лучшем случае,  а обычно 50-100 м и грубее. При использовании дифференциального метода возможна более точная навигация, обеспечивающая, например, такой ответственный процесс как посадка самол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Навигационно-топографические приемники обычно имеют точность на уровне  от  10  м до 1 дм при расстояниях до 50 - 500 км,  что достигается дифференциальным режимом работы. Они могут быть кодовыми и кодо-фазовыми.  Последние имеют более высокую точность, но ограничены по дальности.  Постоянно повышающаяся точность аппаратуры стирает грань между навигационно-топографической аппаратурой и чисто геодезической. Последняя может быть фазовой кодо-коррелированной (обычно называется просто "фазовой" аппаратурой) и фазовой бескодовой,  работающей по принципу радиоинтерферометра (типа "Макрометров"). Фазовые  приемники  отличаются по числу каналов, они могут быть одно- и двухчастотными, а также работающими по одной или двум СНС.  Двухчастотные фазовые приемники наиболее полно обеспечивают все разнообразие возможностей спутниковой аппаратуры и дают  наиболее  точные  результаты на расстояниях до нескольких тысяч километров.  Наличие двух частот обеспечивает  точный  учет влияния ионосферы.  Одночастотные фазовые приемники более простые, дешевые  и дают достаточно высокую  точность  на расстояниях до 10-15 км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иемники для определения и хранения времени позволяют определять время  с  точностью до нескольких наносекунд за счет сравнения собственной шкалы времени,  основанной на работе сравнительно дешевых кварцевых или  рубидиевых генераторов,  со шкалой времени спутников, определяя временную задержку по точному  позиционированию  и орбите спутника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Кодовый приемник измеряет временную задержку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 между сигналом, принятым от спутника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sz w:val="24"/>
        </w:rPr>
        <w:t xml:space="preserve"> и таким же сигналом, созданным в приемнике </w:t>
      </w:r>
      <w:r>
        <w:rPr>
          <w:i/>
          <w:sz w:val="24"/>
          <w:lang w:val="en-US"/>
        </w:rPr>
        <w:t>i</w:t>
      </w:r>
      <w:r>
        <w:rPr>
          <w:sz w:val="24"/>
        </w:rPr>
        <w:t>. В этом случае расстояние от приемника до спутника  можно было бы получить по формул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>,</w:t>
        <w:tab/>
        <w:tab/>
        <w:tab/>
        <w:tab/>
        <w:tab/>
        <w:t>(23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- </w:t>
      </w:r>
      <w:r>
        <w:rPr>
          <w:sz w:val="24"/>
        </w:rPr>
        <w:t xml:space="preserve">скорость распространения электромагнитной волны. Тогда положение наблюдателя в общеземной системе координат определялось бы в виде векто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из решения линейной засечки по дальностям, измеренным до трех спутников с известными координатам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. Из-за того, что часы спутника и приемника синхронизированы со шкалой системного времени соответственно с ошибками </w:t>
      </w:r>
      <w:r>
        <w:rPr>
          <w:i/>
          <w:sz w:val="24"/>
          <w:lang w:val="en-US"/>
        </w:rPr>
        <w:t>d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</w:rPr>
        <w:t xml:space="preserve"> 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, в дальностях возникают систематические ошиб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</w:t>
        <w:tab/>
        <w:tab/>
        <w:tab/>
        <w:t>(2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Кроме того, на результат измерений влияют дополнительные факторы: ионосферная и тропосферная рефракция, многопутность, шумы в электронных цепях приемника и др. В итоге получают псевдодальность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, связанную с геометрической дальностью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>уравнением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o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ise</m:t>
            </m:r>
          </m:sub>
        </m:sSub>
      </m:oMath>
      <w:r>
        <w:rPr>
          <w:sz w:val="24"/>
        </w:rPr>
        <w:t>.</w:t>
        <w:tab/>
        <w:tab/>
        <w:t>(25)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Источники искажений псевдодальности можно разделить на две категории, а именно: моделируемые и немоделируемые. Влияние ионосферы, тропосферы и сдвиг часов спутника учитывается путем введения поправок. Сдвиг шкалы часов приемника  </w:t>
      </w:r>
      <w:r>
        <w:rPr>
          <w:i/>
          <w:sz w:val="24"/>
          <w:lang w:val="en-US"/>
        </w:rPr>
        <w:t>d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рассматривается как систематическая ошибка и вводится в качестве дополнительного определяемого параметра. Остальные влия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ise</m:t>
            </m:r>
          </m:sub>
        </m:sSub>
      </m:oMath>
      <w:r>
        <w:rPr>
          <w:sz w:val="24"/>
        </w:rPr>
        <w:t xml:space="preserve"> представляют случайные ошибки измерений (шумы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ыразим геометрическую дальность через координаты спутника и пункта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  <w:tab/>
        <w:tab/>
        <w:t>(26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едварительные координаты пункта наблюдений известны в виде радиуса-вектора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. Тогда, представив искомые координаты пункта как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</w:t>
        <w:tab/>
        <w:tab/>
        <w:tab/>
        <w:tab/>
        <w:t>(27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- вектор поправок в координаты пункта, можно уравнение (26) привести к линейному виду:</w:t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.</w:t>
        <w:tab/>
        <w:tab/>
        <w:t>(28)</w:t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Коэффициенты при </w:t>
      </w:r>
      <w:r>
        <w:rPr>
          <w:i/>
          <w:sz w:val="24"/>
          <w:lang w:val="en-US"/>
        </w:rPr>
        <w:t>dX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dY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dZ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 </w:t>
      </w:r>
      <w:r>
        <w:rPr>
          <w:sz w:val="24"/>
        </w:rPr>
        <w:t>в уравнении (28) являются направляющими косинусами топоцентрических направлений на спутник (с обратным знаком)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4"/>
        </w:rPr>
        <w:t>,</w:t>
        <w:tab/>
        <w:t>(29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 величи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вычисляется через координаты спутника и предварительные координаты пункта наблюд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  <w:tab/>
        <w:tab/>
        <w:t>(3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Уравнение поправок для псевдодальности получим после подстановки формулы (28) в уравнение (25) :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4</m:t>
        </m:r>
      </m:oMath>
      <w:r>
        <w:rPr>
          <w:sz w:val="24"/>
        </w:rPr>
        <w:t xml:space="preserve">, </w:t>
        <w:tab/>
        <w:t>(31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свободный член уравнения представляет разность измеренной и исправленной поправками псевдодальности и  даль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.</w:t>
        <w:tab/>
        <w:tab/>
        <w:tab/>
        <w:tab/>
        <w:t>(32)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Таким образом, одновременные наблюдения не менее, чем четырех спутников </w:t>
      </w:r>
      <w:r>
        <w:rPr>
          <w:sz w:val="24"/>
          <w:lang w:val="en-US"/>
        </w:rPr>
        <w:t>GPS</w:t>
      </w:r>
      <w:r>
        <w:rPr>
          <w:sz w:val="24"/>
        </w:rPr>
        <w:t xml:space="preserve"> (рис. 3), позволяют определить и координаты пункта и время. Описанный метод определений координат называется абсолютным методом. Точность этого метода обычно невысокая и составляет в среднем 50 -100 м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 дифференциальном методе одно и то же созвездие спутников наблюдают не менее двух приемников (рис. 4). Один из них, базовый, находится в точке с известными истинными координат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непрерывно определяет свои координат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по псевдодальностям. Разность истинных и измеренных координат базового приемника дает значение дифференциальной попра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303145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drawing>
          <wp:inline distT="0" distB="0" distL="0" distR="0">
            <wp:extent cx="2575560" cy="251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ис. 3. Абсолютный метод</w:t>
        <w:tab/>
        <w:tab/>
        <w:t>Рис. 4. Дифференциальный метод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</w:t>
        <w:tab/>
        <w:tab/>
        <w:tab/>
        <w:tab/>
        <w:t>(33)</w:t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sz w:val="24"/>
        </w:rPr>
        <w:t xml:space="preserve">Полевой приемник (ровер) находит свои координат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по тем же спутникам и, используя дифференциальную поправку, исправляет их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R</m:t>
        </m:r>
      </m:oMath>
      <w:r>
        <w:rPr>
          <w:sz w:val="24"/>
        </w:rPr>
        <w:t>.</w:t>
        <w:tab/>
        <w:tab/>
        <w:tab/>
        <w:tab/>
        <w:t>(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очность измерений будет тем выше, чем сильнее будут коррелированы ошибки измерений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фазовых геодезических приемниках измеряется не только псевдодальность, но и разность фаз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>на частоте несущей между принятым сигналом и сигналом, созданным в приемнике. Точность фазовых измерений значительно выше, чем кодовых, относительная ошибка стороны обычно получается на уровне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и меньше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2.2.2. Постановка задач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оведен сеанс синхронных наблюдений с применением </w:t>
      </w:r>
      <w:r>
        <w:rPr>
          <w:sz w:val="24"/>
          <w:lang w:val="en-US"/>
        </w:rPr>
        <w:t>GPS</w:t>
      </w:r>
      <w:r>
        <w:rPr>
          <w:sz w:val="24"/>
        </w:rPr>
        <w:t xml:space="preserve">-аппаратуры, работающей по стандартному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A</w:t>
      </w:r>
      <w:r>
        <w:rPr>
          <w:sz w:val="24"/>
        </w:rPr>
        <w:t xml:space="preserve">-коду. Базовый приемник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был установлен на точке с известными в общеземной системе </w:t>
      </w:r>
      <w:r>
        <w:rPr>
          <w:sz w:val="24"/>
          <w:lang w:val="en-US"/>
        </w:rPr>
        <w:t>WGS</w:t>
      </w:r>
      <w:r>
        <w:rPr>
          <w:sz w:val="24"/>
        </w:rPr>
        <w:t>-84 геодезическими координатами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4"/>
        </w:rPr>
        <w:t xml:space="preserve">. Наблюдения базового приемника были обработаны, и получены его координаты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4"/>
        </w:rPr>
        <w:t xml:space="preserve"> абсолютным методом (табл. 5). Полевой приемник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 xml:space="preserve">находился в точке, для которой необходимо определить координа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4"/>
        </w:rPr>
        <w:t xml:space="preserve"> в системе </w:t>
      </w:r>
      <w:r>
        <w:rPr>
          <w:sz w:val="24"/>
          <w:lang w:val="en-US"/>
        </w:rPr>
        <w:t>WGS</w:t>
      </w:r>
      <w:r>
        <w:rPr>
          <w:sz w:val="24"/>
        </w:rPr>
        <w:t xml:space="preserve">-84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>
          <w:sz w:val="24"/>
        </w:rPr>
        <w:t xml:space="preserve"> в системе СК-42, а также его нормальную высоту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4"/>
        </w:rPr>
        <w:t xml:space="preserve">. Для полевого приемника известны лишь его приближенные координат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>. Базовый и полевой приемники измерили псевдодальности до 5 одних и тех же навигационных спутников (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= 1, 2, ... 5). Координаты спутников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  в системе </w:t>
      </w:r>
      <w:r>
        <w:rPr>
          <w:sz w:val="24"/>
          <w:lang w:val="en-US"/>
        </w:rPr>
        <w:t>WGS</w:t>
      </w:r>
      <w:r>
        <w:rPr>
          <w:sz w:val="24"/>
        </w:rPr>
        <w:t xml:space="preserve">-84 рассчитаны по навигационному сообщению (табл. 3). Здесь же даны псевдодальности </w:t>
      </w:r>
      <w:r>
        <w:rPr>
          <w:sz w:val="24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, измеренные полевым </w:t>
      </w:r>
      <w:r>
        <w:rPr>
          <w:sz w:val="24"/>
          <w:lang w:val="en-US"/>
        </w:rPr>
        <w:t>GPS</w:t>
      </w:r>
      <w:r>
        <w:rPr>
          <w:sz w:val="24"/>
        </w:rPr>
        <w:t>- приемником и исправленные за влияние тропосферы и ионосферы (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- номер пункта,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- </w:t>
      </w:r>
      <w:r>
        <w:rPr>
          <w:sz w:val="24"/>
        </w:rPr>
        <w:t xml:space="preserve">номер спутника). В табл. 4 даны предварительные координаты полевого приемника и высота квазигеоида. Необходимые в работе параметры эллипсоидов </w:t>
      </w:r>
      <w:r>
        <w:rPr>
          <w:sz w:val="24"/>
          <w:lang w:val="en-US"/>
        </w:rPr>
        <w:t>WGS</w:t>
      </w:r>
      <w:r>
        <w:rPr>
          <w:sz w:val="24"/>
        </w:rPr>
        <w:t xml:space="preserve">-84 и СК-42 приводятся в таблице 6, а параметры связи между ними - в табл. 7. </w:t>
      </w:r>
    </w:p>
    <w:p>
      <w:pPr>
        <w:pStyle w:val="Normal"/>
        <w:ind w:firstLine="426"/>
        <w:jc w:val="both"/>
        <w:rPr/>
      </w:pPr>
      <w:r>
        <w:rPr>
          <w:i/>
          <w:sz w:val="24"/>
        </w:rPr>
        <w:t xml:space="preserve">Используя представленную информацию необходимо по технологии дифференциального метода  определить прямоугольные и геодезические  координаты полевого приемника в системе </w:t>
      </w:r>
      <w:r>
        <w:rPr>
          <w:i/>
          <w:sz w:val="24"/>
          <w:lang w:val="en-US"/>
        </w:rPr>
        <w:t>WGS</w:t>
      </w:r>
      <w:r>
        <w:rPr>
          <w:i/>
          <w:sz w:val="24"/>
        </w:rPr>
        <w:t xml:space="preserve">-84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i/>
          <w:sz w:val="24"/>
        </w:rPr>
        <w:t xml:space="preserve"> и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i/>
          <w:sz w:val="24"/>
        </w:rPr>
        <w:t xml:space="preserve"> а также в системе СК-42 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>
          <w:i/>
          <w:sz w:val="24"/>
        </w:rPr>
        <w:t xml:space="preserve">. Кроме того необходимо найти нормальную высоту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i/>
          <w:sz w:val="24"/>
        </w:rPr>
        <w:t xml:space="preserve">. Для координат полевого приемника, полученных в системе </w:t>
      </w:r>
      <w:r>
        <w:rPr>
          <w:i/>
          <w:sz w:val="24"/>
          <w:lang w:val="en-US"/>
        </w:rPr>
        <w:t>WGS</w:t>
      </w:r>
      <w:r>
        <w:rPr>
          <w:i/>
          <w:sz w:val="24"/>
        </w:rPr>
        <w:t>-84 абсолютным методом, сделать  оценку точност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еред выполнением задания 2 рекомендуется проработать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3 в учебнике [1]  и учебные пособия [2] и [3]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ординаты  навигационных искусственных спутников Земл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евдодальности, исправленные за атмосферную рефракцию</w:t>
      </w:r>
    </w:p>
    <w:tbl>
      <w:tblPr>
        <w:tblW w:w="912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417"/>
        <w:gridCol w:w="1417"/>
        <w:gridCol w:w="1418"/>
        <w:gridCol w:w="1417"/>
        <w:gridCol w:w="1417"/>
        <w:gridCol w:w="1419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НИСЗ в системе  </w:t>
            </w:r>
            <w:r>
              <w:rPr>
                <w:lang w:val="en-US"/>
              </w:rPr>
              <w:t>WGS</w:t>
            </w:r>
            <w:r>
              <w:rPr/>
              <w:t>-84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вдодаль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ver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ver-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ver-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263.78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2.08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3.00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62.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976.</w:t>
            </w:r>
            <w:r>
              <w:rPr/>
              <w:t>6</w:t>
            </w:r>
            <w:r>
              <w:rPr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7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344.19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080.33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64.26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83.7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3</w:t>
            </w:r>
            <w:r>
              <w:rPr/>
              <w:t>3.857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278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648.85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4.40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351.83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08.5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652</w:t>
            </w:r>
            <w:r>
              <w:rPr/>
              <w:t>.178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867</w:t>
            </w:r>
            <w:r>
              <w:rPr/>
              <w:t>.5</w:t>
            </w: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4.565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638.16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5.45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43.1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88</w:t>
            </w:r>
            <w:r>
              <w:rPr>
                <w:lang w:val="en-US"/>
              </w:rPr>
              <w:t>.68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01</w:t>
            </w:r>
            <w:r>
              <w:rPr/>
              <w:t>.3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36.37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97.34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5.59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60.3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130</w:t>
            </w:r>
            <w:r>
              <w:rPr/>
              <w:t>.00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.33</w:t>
            </w: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822.6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009.0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8.0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7.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697</w:t>
            </w:r>
            <w:r>
              <w:rPr/>
              <w:t>.6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880</w:t>
            </w:r>
            <w:r>
              <w:rPr/>
              <w:t>.</w:t>
            </w:r>
            <w:r>
              <w:rPr>
                <w:lang w:val="en-US"/>
              </w:rPr>
              <w:t>599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909.697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18.75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1.16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14.72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594</w:t>
            </w:r>
            <w:r>
              <w:rPr/>
              <w:t>.2</w:t>
            </w:r>
            <w:r>
              <w:rPr>
                <w:lang w:val="en-US"/>
              </w:rPr>
              <w:t>97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731</w:t>
            </w:r>
            <w:r>
              <w:rPr/>
              <w:t>.6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167.58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1.36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62.05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66.9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98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699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79</w:t>
            </w:r>
            <w:r>
              <w:rPr/>
              <w:t>.</w:t>
            </w:r>
            <w:r>
              <w:rPr>
                <w:lang w:val="en-US"/>
              </w:rPr>
              <w:t>60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058.765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132.02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29.30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75.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26</w:t>
            </w:r>
            <w:r>
              <w:rPr/>
              <w:t>.6</w:t>
            </w:r>
            <w:r>
              <w:rPr>
                <w:lang w:val="en-US"/>
              </w:rPr>
              <w:t>5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68</w:t>
            </w:r>
            <w:r>
              <w:rPr/>
              <w:t>.</w:t>
            </w: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625.55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06.82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29.4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573</w:t>
            </w:r>
            <w:r>
              <w:rPr/>
              <w:t>.3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788.</w:t>
            </w:r>
            <w:r>
              <w:rPr/>
              <w:t>49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3.4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404.9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21.6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8.4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4.</w:t>
            </w:r>
            <w:r>
              <w:rPr>
                <w:lang w:val="en-US"/>
              </w:rPr>
              <w:t>9</w:t>
            </w: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9</w:t>
            </w:r>
            <w:r>
              <w:rPr>
                <w:lang w:val="en-US"/>
              </w:rPr>
              <w:t>75</w:t>
            </w:r>
            <w:r>
              <w:rPr/>
              <w:t>.</w:t>
            </w:r>
            <w:r>
              <w:rPr>
                <w:lang w:val="en-US"/>
              </w:rPr>
              <w:t>02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90.05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91.83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91.68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19.1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87</w:t>
            </w:r>
            <w:r>
              <w:rPr/>
              <w:t>.88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 92</w:t>
            </w:r>
            <w:r>
              <w:rPr/>
              <w:t>3.</w:t>
            </w:r>
            <w:r>
              <w:rPr>
                <w:lang w:val="en-US"/>
              </w:rPr>
              <w:t>52</w:t>
            </w: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943.25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221.30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2.60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63.97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774</w:t>
            </w:r>
            <w:r>
              <w:rPr/>
              <w:t>.</w:t>
            </w:r>
            <w:r>
              <w:rPr>
                <w:lang w:val="en-US"/>
              </w:rPr>
              <w:t>43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957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921.42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23.50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324.46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31.6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511</w:t>
            </w:r>
            <w:r>
              <w:rPr/>
              <w:t>.0</w:t>
            </w:r>
            <w:r>
              <w:rPr>
                <w:lang w:val="en-US"/>
              </w:rPr>
              <w:t>57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3 </w:t>
            </w:r>
            <w:r>
              <w:rPr/>
              <w:t>64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90</w:t>
            </w: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072.254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8.32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96.247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73.19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988</w:t>
            </w:r>
            <w:r>
              <w:rPr/>
              <w:t>.</w:t>
            </w:r>
            <w:r>
              <w:rPr>
                <w:lang w:val="en-US"/>
              </w:rPr>
              <w:t>14</w:t>
            </w:r>
            <w:r>
              <w:rPr/>
              <w:t>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84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772.8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185.6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89.08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8.5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20</w:t>
            </w:r>
            <w:r>
              <w:rPr/>
              <w:t>.7</w:t>
            </w:r>
            <w:r>
              <w:rPr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5</w:t>
            </w:r>
            <w:r>
              <w:rPr/>
              <w:t>8.7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599.45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25.75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05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57.4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500</w:t>
            </w:r>
            <w:r>
              <w:rPr/>
              <w:t>.56</w:t>
            </w: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715</w:t>
            </w:r>
            <w:r>
              <w:rPr/>
              <w:t>.</w:t>
            </w:r>
            <w:r>
              <w:rPr>
                <w:lang w:val="en-US"/>
              </w:rPr>
              <w:t>99</w:t>
            </w: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2.97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173.77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32.45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95.2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42</w:t>
            </w:r>
            <w:r>
              <w:rPr/>
              <w:t>.7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951</w:t>
            </w:r>
            <w:r>
              <w:rPr/>
              <w:t>.3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43.82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2.81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44.32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90.4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58</w:t>
            </w:r>
            <w:r>
              <w:rPr/>
              <w:t>.77</w:t>
            </w:r>
            <w:r>
              <w:rPr>
                <w:lang w:val="en-US"/>
              </w:rPr>
              <w:t>9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 893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063.55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430.47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2.7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41.1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4 </w:t>
            </w:r>
            <w:r>
              <w:rPr/>
              <w:t>8</w:t>
            </w:r>
            <w:r>
              <w:rPr>
                <w:lang w:val="en-US"/>
              </w:rPr>
              <w:t>51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7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034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931.6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23.1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49.</w:t>
            </w:r>
            <w:r>
              <w:rPr>
                <w:lang w:val="en-US"/>
              </w:rPr>
              <w:t>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4</w:t>
            </w:r>
            <w:r>
              <w:rPr>
                <w:lang w:val="en-US"/>
              </w:rPr>
              <w:t>28</w:t>
            </w:r>
            <w:r>
              <w:rPr/>
              <w:t>.3</w:t>
            </w:r>
            <w:r>
              <w:rPr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566</w:t>
            </w:r>
            <w:r>
              <w:rPr/>
              <w:t>.7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977.85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3.03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25.55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80.86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 996</w:t>
            </w:r>
            <w:r>
              <w:rPr/>
              <w:t>.0</w:t>
            </w:r>
            <w:r>
              <w:rPr>
                <w:lang w:val="en-US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.5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486.61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241.17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43.60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3.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16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51</w:t>
            </w:r>
            <w:r>
              <w:rPr/>
              <w:t>.7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570.497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1.23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.39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2.1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4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641</w:t>
            </w:r>
            <w:r>
              <w:rPr/>
              <w:t>.2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3.15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944.5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37.99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73.6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122.</w:t>
            </w: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929</w:t>
            </w:r>
            <w:r>
              <w:rPr/>
              <w:t>.6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97.7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10.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93.4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63.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3</w:t>
            </w:r>
            <w:r>
              <w:rPr/>
              <w:t>0.9</w:t>
            </w:r>
            <w:r>
              <w:rPr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8</w:t>
            </w:r>
            <w:r>
              <w:rPr>
                <w:lang w:val="en-US"/>
              </w:rPr>
              <w:t>65</w:t>
            </w:r>
            <w:r>
              <w:rPr/>
              <w:t>.</w:t>
            </w:r>
            <w:r>
              <w:rPr>
                <w:lang w:val="en-US"/>
              </w:rPr>
              <w:t>67</w:t>
            </w: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183.469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636.51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8.65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18.6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928</w:t>
            </w:r>
            <w:r>
              <w:rPr/>
              <w:t>.</w:t>
            </w:r>
            <w:r>
              <w:rPr>
                <w:lang w:val="en-US"/>
              </w:rPr>
              <w:t>78</w:t>
            </w:r>
            <w:r>
              <w:rPr/>
              <w:t>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 11</w:t>
            </w:r>
            <w:r>
              <w:rPr/>
              <w:t>2.2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940.20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17.70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08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7.8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34</w:t>
            </w:r>
            <w:r>
              <w:rPr/>
              <w:t>6.</w:t>
            </w:r>
            <w:r>
              <w:rPr>
                <w:lang w:val="en-US"/>
              </w:rPr>
              <w:t>30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484</w:t>
            </w:r>
            <w:r>
              <w:rPr/>
              <w:t>.</w:t>
            </w:r>
            <w:r>
              <w:rPr>
                <w:lang w:val="en-US"/>
              </w:rPr>
              <w:t>46</w:t>
            </w: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884.445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5.54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9.93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89.9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05</w:t>
            </w:r>
            <w:r>
              <w:rPr/>
              <w:t>.2</w:t>
            </w:r>
            <w:r>
              <w:rPr>
                <w:lang w:val="en-US"/>
              </w:rPr>
              <w:t>91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19</w:t>
            </w:r>
            <w:r>
              <w:rPr>
                <w:lang w:val="en-US"/>
              </w:rPr>
              <w:t>7</w:t>
            </w:r>
            <w:r>
              <w:rPr/>
              <w:t>.5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200.057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298.63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92.83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58.7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1</w:t>
            </w:r>
            <w:r>
              <w:rPr/>
              <w:t>2.</w:t>
            </w:r>
            <w:r>
              <w:rPr>
                <w:lang w:val="en-US"/>
              </w:rPr>
              <w:t>97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 244</w:t>
            </w:r>
            <w:r>
              <w:rPr/>
              <w:t>.7</w:t>
            </w: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538.6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53.29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.9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</w:t>
            </w:r>
            <w:r>
              <w:rPr>
                <w:lang w:val="en-US"/>
              </w:rPr>
              <w:t>06</w:t>
            </w:r>
            <w:r>
              <w:rPr/>
              <w:t>.6</w:t>
            </w:r>
            <w:r>
              <w:rPr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3</w:t>
            </w:r>
            <w:r>
              <w:rPr/>
              <w:t>49.7</w:t>
            </w:r>
            <w:r>
              <w:rPr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566</w:t>
            </w:r>
            <w:r>
              <w:rPr/>
              <w:t>.3</w:t>
            </w: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13.89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717.50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38.245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3.5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1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 908.8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51.83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4.36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8.99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36.8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2 </w:t>
            </w:r>
            <w:r>
              <w:rPr/>
              <w:t>0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 8</w:t>
            </w: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544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302.92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839.40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90.25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96.3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 006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190</w:t>
            </w:r>
            <w:r>
              <w:rPr/>
              <w:t>.</w:t>
            </w:r>
            <w:r>
              <w:rPr>
                <w:lang w:val="en-US"/>
              </w:rPr>
              <w:t>74</w:t>
            </w: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947.08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7.21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.747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86.7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264</w:t>
            </w:r>
            <w:r>
              <w:rPr/>
              <w:t>.</w:t>
            </w:r>
            <w:r>
              <w:rPr>
                <w:lang w:val="en-US"/>
              </w:rPr>
              <w:t>83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404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792.06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5.9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69.36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0.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015</w:t>
            </w:r>
            <w:r>
              <w:rPr/>
              <w:t>.9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207</w:t>
            </w:r>
            <w:r>
              <w:rPr/>
              <w:t>.1</w:t>
            </w: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913.29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358.01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36.77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55.7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 21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7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240</w:t>
            </w:r>
            <w:r>
              <w:rPr/>
              <w:t>.</w:t>
            </w:r>
            <w:r>
              <w:rPr>
                <w:lang w:val="en-US"/>
              </w:rPr>
              <w:t>402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503.81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1.99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.17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32.6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4 </w:t>
            </w:r>
            <w:r>
              <w:rPr/>
              <w:t>2</w:t>
            </w:r>
            <w:r>
              <w:rPr>
                <w:lang w:val="en-US"/>
              </w:rPr>
              <w:t>74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1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491</w:t>
            </w:r>
            <w:r>
              <w:rPr/>
              <w:t>.66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95.136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492.54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33.23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35.0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85</w:t>
            </w:r>
            <w:r>
              <w:rPr/>
              <w:t>.5</w:t>
            </w:r>
            <w:r>
              <w:rPr>
                <w:lang w:val="en-US"/>
              </w:rPr>
              <w:t>1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889.</w:t>
            </w: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6.20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5.0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80.908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11.9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9</w:t>
            </w:r>
            <w:r>
              <w:rPr>
                <w:lang w:val="en-US"/>
              </w:rPr>
              <w:t>79</w:t>
            </w:r>
            <w:r>
              <w:rPr/>
              <w:t>.</w:t>
            </w:r>
            <w:r>
              <w:rPr>
                <w:lang w:val="en-US"/>
              </w:rPr>
              <w:t>0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8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421.8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039.0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67.6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74.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5 </w:t>
            </w:r>
            <w:r>
              <w:rPr/>
              <w:t>0</w:t>
            </w:r>
            <w:r>
              <w:rPr>
                <w:lang w:val="en-US"/>
              </w:rPr>
              <w:t>84</w:t>
            </w:r>
            <w:r>
              <w:rPr/>
              <w:t>.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6</w:t>
            </w:r>
            <w:r>
              <w:rPr/>
              <w:t>8.8</w:t>
            </w: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952.19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91.71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2.19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6.2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1</w:t>
            </w:r>
            <w:r>
              <w:rPr>
                <w:lang w:val="en-US"/>
              </w:rPr>
              <w:t>83</w:t>
            </w:r>
            <w:r>
              <w:rPr/>
              <w:t>.9</w:t>
            </w:r>
            <w:r>
              <w:rPr>
                <w:lang w:val="en-US"/>
              </w:rPr>
              <w:t>9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323</w:t>
            </w:r>
            <w:r>
              <w:rPr/>
              <w:t>.</w:t>
            </w:r>
            <w:r>
              <w:rPr>
                <w:lang w:val="en-US"/>
              </w:rPr>
              <w:t>55</w:t>
            </w: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360.81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0.43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79.13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8.6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9</w:t>
            </w:r>
            <w:r>
              <w:rPr>
                <w:lang w:val="en-US"/>
              </w:rPr>
              <w:t>73</w:t>
            </w:r>
            <w:r>
              <w:rPr/>
              <w:t>.05</w:t>
            </w:r>
            <w:r>
              <w:rPr>
                <w:lang w:val="en-US"/>
              </w:rPr>
              <w:t>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74</w:t>
            </w:r>
            <w:r>
              <w:rPr/>
              <w:t>.3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629.09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030.56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93.98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93.2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42</w:t>
            </w:r>
            <w:r>
              <w:rPr/>
              <w:t>.3</w:t>
            </w:r>
            <w:r>
              <w:rPr>
                <w:lang w:val="en-US"/>
              </w:rPr>
              <w:t>7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90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669.38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58.44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695.51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4.48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728</w:t>
            </w:r>
            <w:r>
              <w:rPr/>
              <w:t>.</w:t>
            </w:r>
            <w:r>
              <w:rPr>
                <w:lang w:val="en-US"/>
              </w:rPr>
              <w:t>42</w:t>
            </w:r>
            <w:r>
              <w:rPr/>
              <w:t>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943</w:t>
            </w:r>
            <w:r>
              <w:rPr/>
              <w:t>.4</w:t>
            </w: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6.4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873.2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3.9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9.3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213</w:t>
            </w:r>
            <w:r>
              <w:rPr/>
              <w:t>.94</w:t>
            </w:r>
            <w:r>
              <w:rPr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28</w:t>
            </w:r>
            <w:r>
              <w:rPr/>
              <w:t>.37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82.69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59.31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6.10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80.2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1</w:t>
            </w:r>
            <w:r>
              <w:rPr/>
              <w:t>49.8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985</w:t>
            </w:r>
            <w:r>
              <w:rPr/>
              <w:t>.7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701.77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793.72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39.04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10.3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621</w:t>
            </w:r>
            <w:r>
              <w:rPr/>
              <w:t>.2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8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76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896.518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8.88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077.68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97.5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67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814</w:t>
            </w:r>
            <w:r>
              <w:rPr/>
              <w:t>.89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458.61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6.34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30.48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6.67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970</w:t>
            </w:r>
            <w:r>
              <w:rPr/>
              <w:t>.</w:t>
            </w:r>
            <w:r>
              <w:rPr>
                <w:lang w:val="en-US"/>
              </w:rPr>
              <w:t>85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73</w:t>
            </w:r>
            <w:r>
              <w:rPr/>
              <w:t>.77</w:t>
            </w: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913.36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982.72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18.4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04.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52</w:t>
            </w:r>
            <w:r>
              <w:rPr/>
              <w:t>.2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02.3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687.2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28.92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039.02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60.6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804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018</w:t>
            </w:r>
            <w:r>
              <w:rPr/>
              <w:t>.</w:t>
            </w:r>
            <w:r>
              <w:rPr>
                <w:lang w:val="en-US"/>
              </w:rPr>
              <w:t>87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9.21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110.23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7.06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7.1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240</w:t>
            </w:r>
            <w:r>
              <w:rPr/>
              <w:t>.7</w:t>
            </w:r>
            <w:r>
              <w:rPr>
                <w:lang w:val="en-US"/>
              </w:rPr>
              <w:t>2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56</w:t>
            </w:r>
            <w:r>
              <w:rPr/>
              <w:t>.28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28.97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37.69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3.29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2.7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 1</w:t>
            </w: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.6</w:t>
            </w:r>
            <w:r>
              <w:rPr>
                <w:lang w:val="en-US"/>
              </w:rPr>
              <w:t>11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018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580.735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575.39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5.56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34.06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545</w:t>
            </w:r>
            <w:r>
              <w:rPr/>
              <w:t>.0</w:t>
            </w:r>
            <w:r>
              <w:rPr>
                <w:lang w:val="en-US"/>
              </w:rPr>
              <w:t>6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726</w:t>
            </w:r>
            <w:r>
              <w:rPr/>
              <w:t>.</w:t>
            </w:r>
            <w:r>
              <w:rPr>
                <w:lang w:val="en-US"/>
              </w:rPr>
              <w:t>65</w:t>
            </w: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881.9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93.86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453.9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37.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11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253</w:t>
            </w:r>
            <w:r>
              <w:rPr/>
              <w:t>.</w:t>
            </w:r>
            <w:r>
              <w:rPr>
                <w:lang w:val="en-US"/>
              </w:rPr>
              <w:t>60</w:t>
            </w: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557.12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9.77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77.077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6.0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97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7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 196.93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936.80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37.74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16.2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63</w:t>
            </w:r>
            <w:r>
              <w:rPr/>
              <w:t>.</w:t>
            </w:r>
            <w:r>
              <w:rPr>
                <w:lang w:val="en-US"/>
              </w:rPr>
              <w:t>33</w:t>
            </w:r>
            <w:r>
              <w:rPr/>
              <w:t>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3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702.4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95.78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82.27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353</w:t>
            </w:r>
            <w:r>
              <w:rPr/>
              <w:t>.5</w:t>
            </w:r>
            <w:r>
              <w:rPr>
                <w:lang w:val="en-US"/>
              </w:rPr>
              <w:t>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29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512</w:t>
            </w:r>
            <w:r>
              <w:rPr/>
              <w:t>.</w:t>
            </w:r>
            <w:r>
              <w:rPr>
                <w:lang w:val="en-US"/>
              </w:rPr>
              <w:t>78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2.84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348.99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24.80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26.38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269</w:t>
            </w:r>
            <w:r>
              <w:rPr/>
              <w:t>.0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86</w:t>
            </w:r>
            <w:r>
              <w:rPr/>
              <w:t>.2</w:t>
            </w:r>
            <w:r>
              <w:rPr>
                <w:lang w:val="en-US"/>
              </w:rPr>
              <w:t>9</w:t>
            </w: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75.1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2.4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47.2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6.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 216</w:t>
            </w:r>
            <w:r>
              <w:rPr/>
              <w:t>.</w:t>
            </w:r>
            <w:r>
              <w:rPr>
                <w:lang w:val="en-US"/>
              </w:rPr>
              <w:t>60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52</w:t>
            </w:r>
            <w:r>
              <w:rPr/>
              <w:t>.</w:t>
            </w:r>
            <w:r>
              <w:rPr>
                <w:lang w:val="en-US"/>
              </w:rPr>
              <w:t>29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459.59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354.08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27.56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58.0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469</w:t>
            </w:r>
            <w:r>
              <w:rPr/>
              <w:t>.26</w:t>
            </w: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6</w:t>
            </w:r>
            <w:r>
              <w:rPr>
                <w:lang w:val="en-US"/>
              </w:rPr>
              <w:t>50</w:t>
            </w:r>
            <w:r>
              <w:rPr/>
              <w:t>.</w:t>
            </w:r>
            <w:r>
              <w:rPr>
                <w:lang w:val="en-US"/>
              </w:rPr>
              <w:t>48</w:t>
            </w: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866.14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73.67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.78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5.1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32</w:t>
            </w:r>
            <w:r>
              <w:rPr/>
              <w:t>.</w:t>
            </w:r>
            <w:r>
              <w:rPr>
                <w:lang w:val="en-US"/>
              </w:rPr>
              <w:t>62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71</w:t>
            </w:r>
            <w:r>
              <w:rPr/>
              <w:t>.2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656.29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0.65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18.96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6.8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970</w:t>
            </w:r>
            <w:r>
              <w:rPr/>
              <w:t>.7</w:t>
            </w:r>
            <w:r>
              <w:rPr>
                <w:lang w:val="en-US"/>
              </w:rPr>
              <w:t>17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176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479.716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892.80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1.83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24.3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72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915</w:t>
            </w:r>
            <w:r>
              <w:rPr/>
              <w:t>.</w:t>
            </w:r>
            <w:r>
              <w:rPr>
                <w:lang w:val="en-US"/>
              </w:rPr>
              <w:t>08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714.9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58.9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5.17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85.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226</w:t>
            </w:r>
            <w:r>
              <w:rPr/>
              <w:t>.5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444</w:t>
            </w:r>
            <w:r>
              <w:rPr/>
              <w:t>.</w:t>
            </w:r>
            <w:r>
              <w:rPr>
                <w:lang w:val="en-US"/>
              </w:rPr>
              <w:t>87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87.43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589.50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87.15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57.1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298</w:t>
            </w:r>
            <w:r>
              <w:rPr/>
              <w:t>.7</w:t>
            </w:r>
            <w:r>
              <w:rPr>
                <w:lang w:val="en-US"/>
              </w:rPr>
              <w:t>8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117</w:t>
            </w:r>
            <w:r>
              <w:rPr/>
              <w:t>.7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1.12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83.62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7.92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1.1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251</w:t>
            </w:r>
            <w:r>
              <w:rPr/>
              <w:t>.</w:t>
            </w:r>
            <w:r>
              <w:rPr>
                <w:lang w:val="en-US"/>
              </w:rPr>
              <w:t>80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87</w:t>
            </w:r>
            <w:r>
              <w:rPr/>
              <w:t>.</w:t>
            </w:r>
            <w:r>
              <w:rPr>
                <w:lang w:val="en-US"/>
              </w:rPr>
              <w:t>65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338.41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129.83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4.97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2.4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393</w:t>
            </w:r>
            <w:r>
              <w:rPr/>
              <w:t>.</w:t>
            </w:r>
            <w:r>
              <w:rPr>
                <w:lang w:val="en-US"/>
              </w:rPr>
              <w:t>828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574</w:t>
            </w:r>
            <w:r>
              <w:rPr/>
              <w:t>.6</w:t>
            </w: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849.118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48.31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.17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73.64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95</w:t>
            </w:r>
            <w:r>
              <w:rPr/>
              <w:t>0.8</w:t>
            </w:r>
            <w:r>
              <w:rPr>
                <w:lang w:val="en-US"/>
              </w:rPr>
              <w:t>6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089</w:t>
            </w:r>
            <w:r>
              <w:rPr/>
              <w:t>.</w:t>
            </w:r>
            <w:r>
              <w:rPr>
                <w:lang w:val="en-US"/>
              </w:rPr>
              <w:t>64</w:t>
            </w: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756.06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8.9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56.17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9.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9</w:t>
            </w:r>
            <w:r>
              <w:rPr>
                <w:lang w:val="en-US"/>
              </w:rPr>
              <w:t>72</w:t>
            </w:r>
            <w:r>
              <w:rPr/>
              <w:t>.</w:t>
            </w:r>
            <w:r>
              <w:rPr>
                <w:lang w:val="en-US"/>
              </w:rPr>
              <w:t>77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80</w:t>
            </w:r>
            <w:r>
              <w:rPr/>
              <w:t>.6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 761.627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0.71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60.74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93.89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944</w:t>
            </w:r>
            <w:r>
              <w:rPr/>
              <w:t>.0</w:t>
            </w:r>
            <w:r>
              <w:rPr>
                <w:lang w:val="en-US"/>
              </w:rPr>
              <w:t>18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077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725.02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18.53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067.64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lang w:val="en-US"/>
              </w:rPr>
              <w:t>089</w:t>
            </w:r>
            <w:r>
              <w:rPr/>
              <w:t>.</w:t>
            </w:r>
            <w:r>
              <w:rPr>
                <w:lang w:val="en-US"/>
              </w:rPr>
              <w:t>8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248</w:t>
            </w:r>
            <w:r>
              <w:rPr/>
              <w:t>.7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13.04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831.69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44.088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89.3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330</w:t>
            </w:r>
            <w:r>
              <w:rPr/>
              <w:t>.04</w:t>
            </w:r>
            <w:r>
              <w:rPr>
                <w:lang w:val="en-US"/>
              </w:rPr>
              <w:t>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51</w:t>
            </w:r>
            <w:r>
              <w:rPr/>
              <w:t>.3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66.87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51.10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5.49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17.1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288</w:t>
            </w:r>
            <w:r>
              <w:rPr/>
              <w:t>.</w:t>
            </w:r>
            <w:r>
              <w:rPr>
                <w:lang w:val="en-US"/>
              </w:rPr>
              <w:t>16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124</w:t>
            </w:r>
            <w:r>
              <w:rPr/>
              <w:t>.7</w:t>
            </w: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8 217.27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 902.6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7.7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7.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3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 499</w:t>
            </w:r>
            <w:r>
              <w:rPr/>
              <w:t>.8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830.97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17.74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.98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92.9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869</w:t>
            </w:r>
            <w:r>
              <w:rPr/>
              <w:t>.87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09</w:t>
            </w:r>
            <w:r>
              <w:rPr/>
              <w:t>.3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 610.59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0.52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793.26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125.57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41</w:t>
            </w:r>
            <w:r>
              <w:rPr/>
              <w:t>.</w:t>
            </w:r>
            <w:r>
              <w:rPr>
                <w:lang w:val="en-US"/>
              </w:rPr>
              <w:t>561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229</w:t>
            </w:r>
            <w:r>
              <w:rPr/>
              <w:t>.</w:t>
            </w: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 339.47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 482.47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808.73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253.8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2</w:t>
            </w:r>
            <w:r>
              <w:rPr>
                <w:lang w:val="en-US"/>
              </w:rPr>
              <w:t>11</w:t>
            </w:r>
            <w:r>
              <w:rPr/>
              <w:t>.2</w:t>
            </w:r>
            <w:r>
              <w:rPr>
                <w:lang w:val="en-US"/>
              </w:rPr>
              <w:t>5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34</w:t>
            </w:r>
            <w:r>
              <w:rPr/>
              <w:t>.3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458.80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 049.21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307.54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02.7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55</w:t>
            </w:r>
            <w:r>
              <w:rPr/>
              <w:t>.</w:t>
            </w:r>
            <w:r>
              <w:rPr>
                <w:lang w:val="en-US"/>
              </w:rPr>
              <w:t>22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855</w:t>
            </w:r>
            <w:r>
              <w:rPr/>
              <w:t>.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 425.14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669.47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51.5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183.7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12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342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015.99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606.26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953.60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865.4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 932</w:t>
            </w:r>
            <w:r>
              <w:rPr/>
              <w:t>.</w:t>
            </w:r>
            <w:r>
              <w:rPr>
                <w:lang w:val="en-US"/>
              </w:rPr>
              <w:t>37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766</w:t>
            </w:r>
            <w:r>
              <w:rPr/>
              <w:t>.</w:t>
            </w:r>
            <w:r>
              <w:rPr>
                <w:lang w:val="en-US"/>
              </w:rPr>
              <w:t>49</w:t>
            </w: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57.78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 428.80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909.99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616.5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679</w:t>
            </w:r>
            <w:r>
              <w:rPr/>
              <w:t>.</w:t>
            </w:r>
            <w:r>
              <w:rPr>
                <w:lang w:val="en-US"/>
              </w:rPr>
              <w:t>40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451</w:t>
            </w:r>
            <w:r>
              <w:rPr/>
              <w:t>.5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 956.77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845.76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34.08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46.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0</w:t>
            </w:r>
            <w:r>
              <w:rPr/>
              <w:t>24.3</w:t>
            </w:r>
            <w:r>
              <w:rPr>
                <w:lang w:val="en-US"/>
              </w:rPr>
              <w:t>1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63</w:t>
            </w:r>
            <w:r>
              <w:rPr/>
              <w:t>.9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 521.59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74.88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897.66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139.6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056</w:t>
            </w:r>
            <w:r>
              <w:rPr/>
              <w:t>.4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241</w:t>
            </w:r>
            <w:r>
              <w:rPr/>
              <w:t>.9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 052.58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 547.5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836.7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254.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1</w:t>
            </w:r>
            <w:r>
              <w:rPr/>
              <w:t>3.3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233</w:t>
            </w:r>
            <w:r>
              <w:rPr/>
              <w:t>.3</w:t>
            </w: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381.20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668.35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93.56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86.17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562</w:t>
            </w:r>
            <w:r>
              <w:rPr/>
              <w:t>.2</w:t>
            </w:r>
            <w:r>
              <w:rPr>
                <w:lang w:val="en-US"/>
              </w:rPr>
              <w:t>78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420</w:t>
            </w:r>
            <w:r>
              <w:rPr/>
              <w:t>.</w:t>
            </w:r>
            <w:r>
              <w:rPr>
                <w:lang w:val="en-US"/>
              </w:rPr>
              <w:t>83</w:t>
            </w: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41.09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 830.95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86.918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988.3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42</w:t>
            </w:r>
            <w:r>
              <w:rPr/>
              <w:t>.45</w:t>
            </w: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841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971.519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396.94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84.27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844.5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 910.</w:t>
            </w:r>
            <w:r>
              <w:rPr/>
              <w:t>9</w:t>
            </w:r>
            <w:r>
              <w:rPr>
                <w:lang w:val="en-US"/>
              </w:rPr>
              <w:t>87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745</w:t>
            </w:r>
            <w:r>
              <w:rPr/>
              <w:t>.56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 956.07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815.40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09.31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968.2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94</w:t>
            </w:r>
            <w:r>
              <w:rPr/>
              <w:t>5.5</w:t>
            </w:r>
            <w:r>
              <w:rPr>
                <w:lang w:val="en-US"/>
              </w:rPr>
              <w:t>1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0</w:t>
            </w:r>
            <w:r>
              <w:rPr/>
              <w:t>086.</w:t>
            </w:r>
            <w:r>
              <w:rPr>
                <w:lang w:val="en-US"/>
              </w:rPr>
              <w:t>03</w:t>
            </w: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263.78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2.08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3.00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62.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976.</w:t>
            </w:r>
            <w:r>
              <w:rPr/>
              <w:t>6</w:t>
            </w:r>
            <w:r>
              <w:rPr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7</w:t>
            </w:r>
            <w:r>
              <w:rPr/>
              <w:t>6.2</w:t>
            </w: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344.19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080.33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64.26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283.7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33</w:t>
            </w:r>
            <w:r>
              <w:rPr/>
              <w:t>.8</w:t>
            </w:r>
            <w:r>
              <w:rPr>
                <w:lang w:val="en-US"/>
              </w:rPr>
              <w:t>57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278</w:t>
            </w:r>
            <w:r>
              <w:rPr/>
              <w:t>.5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3.41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404.98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21.61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118.4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164</w:t>
            </w:r>
            <w:r>
              <w:rPr/>
              <w:t>.94</w:t>
            </w: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9</w:t>
            </w:r>
            <w:r>
              <w:rPr>
                <w:lang w:val="en-US"/>
              </w:rPr>
              <w:t>75</w:t>
            </w:r>
            <w:r>
              <w:rPr/>
              <w:t>.9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90.05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91.83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91.68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19.1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 087.88</w:t>
            </w:r>
            <w:r>
              <w:rPr/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 92</w:t>
            </w:r>
            <w:r>
              <w:rPr/>
              <w:t>3.</w:t>
            </w:r>
            <w:r>
              <w:rPr>
                <w:lang w:val="en-US"/>
              </w:rPr>
              <w:t>52</w:t>
            </w: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725.02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18.53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067.64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90.4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035</w:t>
            </w:r>
            <w:r>
              <w:rPr/>
              <w:t>.6</w:t>
            </w:r>
            <w:r>
              <w:rPr>
                <w:lang w:val="en-US"/>
              </w:rPr>
              <w:t>4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248</w:t>
            </w:r>
            <w:r>
              <w:rPr/>
              <w:t>.</w:t>
            </w:r>
            <w:r>
              <w:rPr>
                <w:lang w:val="en-US"/>
              </w:rPr>
              <w:t>75</w:t>
            </w: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167.58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1.36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62.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66.9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981</w:t>
            </w:r>
            <w:r>
              <w:rPr/>
              <w:t>.</w:t>
            </w:r>
            <w:r>
              <w:rPr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79</w:t>
            </w:r>
            <w:r>
              <w:rPr/>
              <w:t>.6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058.765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132.02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29.30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275.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 226</w:t>
            </w:r>
            <w:r>
              <w:rPr/>
              <w:t>.6</w:t>
            </w:r>
            <w:r>
              <w:rPr>
                <w:lang w:val="en-US"/>
              </w:rPr>
              <w:t>5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268</w:t>
            </w:r>
            <w:r>
              <w:rPr/>
              <w:t>.3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36.37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</w:t>
            </w:r>
            <w:r>
              <w:rPr>
                <w:lang w:val="en-US"/>
              </w:rPr>
              <w:t>9</w:t>
            </w:r>
            <w:r>
              <w:rPr/>
              <w:t>7.34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5.59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60.3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129</w:t>
            </w:r>
            <w:r>
              <w:rPr/>
              <w:t>.</w:t>
            </w:r>
            <w:r>
              <w:rPr>
                <w:lang w:val="en-US"/>
              </w:rPr>
              <w:t>40</w:t>
            </w:r>
            <w:r>
              <w:rPr/>
              <w:t>6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 965</w:t>
            </w:r>
            <w:r>
              <w:rPr/>
              <w:t>.</w:t>
            </w:r>
            <w:r>
              <w:rPr>
                <w:lang w:val="en-US"/>
              </w:rPr>
              <w:t>33</w:t>
            </w: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866.14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73.67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.78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55.1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 032</w:t>
            </w:r>
            <w:r>
              <w:rPr/>
              <w:t>.6</w:t>
            </w:r>
            <w:r>
              <w:rPr>
                <w:lang w:val="en-US"/>
              </w:rPr>
              <w:t>23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1</w:t>
            </w: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.8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479.71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892.80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1.83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24.3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72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915</w:t>
            </w:r>
            <w:r>
              <w:rPr/>
              <w:t>.</w:t>
            </w:r>
            <w:r>
              <w:rPr>
                <w:lang w:val="en-US"/>
              </w:rPr>
              <w:t>681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i/>
          <w:sz w:val="24"/>
        </w:rPr>
        <w:t>Примечание</w:t>
      </w:r>
      <w:r>
        <w:rPr>
          <w:sz w:val="24"/>
        </w:rPr>
        <w:t xml:space="preserve">: Номер варианта </w:t>
      </w:r>
      <w:r>
        <w:rPr>
          <w:sz w:val="24"/>
          <w:lang w:val="en-US"/>
        </w:rPr>
        <w:t>N</w:t>
      </w:r>
      <w:r>
        <w:rPr>
          <w:sz w:val="24"/>
        </w:rPr>
        <w:t xml:space="preserve"> соответствует двум последним цифрам номера зачетной книжки. Координаты спутников выбираются по номеру </w:t>
      </w:r>
      <w:r>
        <w:rPr>
          <w:sz w:val="24"/>
          <w:lang w:val="en-US"/>
        </w:rPr>
        <w:t>N</w:t>
      </w:r>
      <w:r>
        <w:rPr>
          <w:sz w:val="24"/>
        </w:rPr>
        <w:t xml:space="preserve">’, равному остатку от деления </w:t>
      </w:r>
      <w:r>
        <w:rPr>
          <w:sz w:val="24"/>
          <w:lang w:val="en-US"/>
        </w:rPr>
        <w:t>N</w:t>
      </w:r>
      <w:r>
        <w:rPr>
          <w:sz w:val="24"/>
        </w:rPr>
        <w:t xml:space="preserve"> на 20, при этом варианты 1-20 и 61-80 используют ровер-1, варианты 21-40 и 81-100  используют ровер-2, и варианты 41-60 - ровер-3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аблица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варительные координаты полевого приемни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высота квазигеоида над эллипсоидом</w:t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6"/>
        <w:gridCol w:w="1946"/>
        <w:gridCol w:w="1908"/>
        <w:gridCol w:w="198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ников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ые координаты полевого прием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 квазигеоида (м)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оверов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.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8.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.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.2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.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6.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7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2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.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9.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.44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Координаты базовой станции в системе </w:t>
      </w:r>
      <w:r>
        <w:rPr>
          <w:sz w:val="24"/>
          <w:lang w:val="en-US"/>
        </w:rPr>
        <w:t>WGS</w:t>
      </w:r>
      <w:r>
        <w:rPr>
          <w:sz w:val="24"/>
        </w:rPr>
        <w:t xml:space="preserve">-84, полученные из наблюдений 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абсолютным методом</w:t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77"/>
        <w:gridCol w:w="2599"/>
        <w:gridCol w:w="235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7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 базовой 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31.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15.6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87.2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26.4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05.6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37.28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81.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3955.3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27.12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64.7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43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94.5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04.4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82.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77.2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33.2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95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25.6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80.29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611.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119.3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37.14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72.3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25.3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99.4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81.0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34.1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88.1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77.9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125.6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81.2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433.5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106.4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82.1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91.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3925.7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52.1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605.9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3966.0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06.0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39.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3885.9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91.3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39.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211.1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82.88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77.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44.4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11.1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42.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15.6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87.2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53.3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15.4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87.2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64.4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15.3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87.2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573.6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4015.2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087.25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стинные координаты базовой станции:</w:t>
      </w:r>
    </w:p>
    <w:p>
      <w:pPr>
        <w:pStyle w:val="Normal"/>
        <w:ind w:firstLine="426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5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55</w:t>
      </w:r>
      <w:r>
        <w:rPr>
          <w:sz w:val="24"/>
          <w:lang w:val="en-US"/>
        </w:rPr>
        <w:t>’</w:t>
      </w:r>
      <w:r>
        <w:rPr>
          <w:sz w:val="24"/>
        </w:rPr>
        <w:t>53.888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8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48</w:t>
      </w:r>
      <w:r>
        <w:rPr>
          <w:sz w:val="24"/>
          <w:lang w:val="en-US"/>
        </w:rPr>
        <w:t>’45.406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98.794 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аблица 6</w:t>
      </w:r>
    </w:p>
    <w:p>
      <w:pPr>
        <w:pStyle w:val="Normal"/>
        <w:ind w:firstLine="426"/>
        <w:jc w:val="center"/>
        <w:rPr/>
      </w:pPr>
      <w:r>
        <w:rPr/>
        <w:t>Параметры референц-эллипсоидов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3119"/>
        <w:gridCol w:w="1102"/>
        <w:gridCol w:w="2272"/>
        <w:gridCol w:w="1587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.п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я параметров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- ность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земной эллипсоид</w:t>
            </w:r>
            <w:r>
              <w:rPr>
                <w:sz w:val="24"/>
                <w:lang w:val="en-US"/>
              </w:rPr>
              <w:t xml:space="preserve"> WGS-8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липсоид Красовског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шая полуось,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378137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824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менатель сжатия,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.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257223563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вадрат эксцентриситета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437999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3421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Параметры для перехода от системы </w:t>
      </w:r>
      <w:r>
        <w:rPr>
          <w:sz w:val="24"/>
          <w:lang w:val="en-US"/>
        </w:rPr>
        <w:t>WGS</w:t>
      </w:r>
      <w:r>
        <w:rPr>
          <w:sz w:val="24"/>
        </w:rPr>
        <w:t>-84  к СК-42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tbl>
      <w:tblPr>
        <w:tblW w:w="9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3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араметры переноса (м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</w:t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ы вращения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Y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/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Z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i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i/>
                <w:sz w:val="24"/>
                <w:vertAlign w:val="subscript"/>
                <w:lang w:val="en-US"/>
              </w:rPr>
              <w:t>Z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22.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6.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8.8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8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9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7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</w:tr>
    </w:tbl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center"/>
        <w:rPr/>
      </w:pPr>
      <w:r>
        <w:rPr>
          <w:i/>
          <w:sz w:val="24"/>
        </w:rPr>
        <w:t>2.2.3. Порядок выполнения работы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и пример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center"/>
        <w:rPr/>
      </w:pPr>
      <w:r>
        <w:rPr>
          <w:i/>
          <w:sz w:val="24"/>
        </w:rPr>
        <w:t xml:space="preserve">2.2.3.1. Определение координат полевого приемника в системе </w:t>
      </w:r>
      <w:r>
        <w:rPr>
          <w:i/>
          <w:sz w:val="24"/>
          <w:lang w:val="en-US"/>
        </w:rPr>
        <w:t>WGS</w:t>
      </w:r>
      <w:r>
        <w:rPr>
          <w:i/>
          <w:sz w:val="24"/>
        </w:rPr>
        <w:t>-84 решением засечки по псевдодальностям (абсолютный метод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ыпишем исходные данные для своего варианта: координаты спутников и псевдодальности из табл. 3 и предварительные координаты приемника-ровера из табл. 4. Пример в табл. 8 дается для некоторого абстрактного варианта, без номер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аблица 8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Координаты спутников и пункта и измеренные псевдодальности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6"/>
        <w:gridCol w:w="2046"/>
        <w:gridCol w:w="2046"/>
        <w:gridCol w:w="204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 263.786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42.087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923.005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062.108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 822.637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 009.04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38.038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787.036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73.419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 404.986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921.618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118.43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243.82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02.811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744.32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990.453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8 761.627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50.717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60.745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993.89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вер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.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8.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.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оставим систему уравнений поправок в измеренные псевдодальности в виде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. </w:t>
        <w:tab/>
        <w:t>(33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- вектор поправок в предварительные координаты пункта наблюде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 - направляющие косинусы топоцен-трических направлений на спутник, определяемые по формулам  (29), (30)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- вклад сдвига шкалы часов приемника в псевдодальность. Полученные коэффициенты и свободные члены заносим в табл. 9; столбец для </w:t>
      </w:r>
      <w:r>
        <w:rPr>
          <w:i/>
          <w:sz w:val="24"/>
          <w:lang w:val="en-US"/>
        </w:rPr>
        <w:t>v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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 пока не заполняетс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аблица 9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Коэффициенты и свободные члены уравнений наблюдений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у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062.2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8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78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38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786.9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76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9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93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8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117.8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45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79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8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990.1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18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44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33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5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994.1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89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86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554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</w:tbl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ведем обозначения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>,   (34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тогда систему уравнений (33) можно записать в матричном виде: </w:t>
      </w:r>
    </w:p>
    <w:p>
      <w:pPr>
        <w:pStyle w:val="TextBodyIndent"/>
        <w:ind w:left="2832" w:firstLine="708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+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</w:t>
        <w:tab/>
        <w:tab/>
        <w:tab/>
        <w:tab/>
        <w:tab/>
        <w:t>(35)</w:t>
      </w:r>
    </w:p>
    <w:p>
      <w:pPr>
        <w:pStyle w:val="TextBody"/>
        <w:ind w:firstLine="426"/>
        <w:jc w:val="both"/>
        <w:rPr/>
      </w:pPr>
      <w:r>
        <w:rPr>
          <w:sz w:val="24"/>
        </w:rPr>
        <w:t xml:space="preserve">Поскольку полученная система уравнений поправок является переопределенной (5 уравнений при 4-х неизвестных), то решение производится по МНК по услов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v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</w:rPr>
        <w:t>. Для этого составляется система нормальных уравнений :</w:t>
      </w:r>
    </w:p>
    <w:p>
      <w:pPr>
        <w:pStyle w:val="3"/>
        <w:ind w:left="2832" w:firstLine="708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  <w:tab/>
        <w:tab/>
        <w:tab/>
        <w:t>(36)</w:t>
      </w:r>
    </w:p>
    <w:p>
      <w:pPr>
        <w:pStyle w:val="TextBody"/>
        <w:rPr>
          <w:sz w:val="24"/>
        </w:rPr>
      </w:pPr>
      <w:r>
        <w:rPr>
          <w:sz w:val="24"/>
        </w:rPr>
        <w:t>где</w:t>
      </w:r>
    </w:p>
    <w:p>
      <w:pPr>
        <w:pStyle w:val="TextBody"/>
        <w:ind w:left="2832" w:firstLine="70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.</w:t>
        <w:tab/>
        <w:tab/>
        <w:tab/>
        <w:t>(37)</w:t>
      </w:r>
    </w:p>
    <w:p>
      <w:pPr>
        <w:pStyle w:val="TextBodyIndent"/>
        <w:ind w:left="0" w:firstLine="426"/>
        <w:rPr/>
      </w:pPr>
      <w:r>
        <w:rPr/>
        <w:t>Составляем систему нормальных уравнений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aa]=2.31972</w:t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ab]=0.21853</w:t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ac]=-0.45548</w:t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ad]=0.62144</w:t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al]=0.73935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bb]=0.80748</w:t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bc]=0.20543</w:t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bd]=-0.34126</w:t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bl]=-0.14525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cc]=1.87276</w:t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cd]=3.00155</w:t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cl]=0.31103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dd]=5</w:t>
            </w:r>
          </w:p>
        </w:tc>
        <w:tc>
          <w:tcPr>
            <w:tcW w:w="185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[dl]=-0.625</w:t>
            </w:r>
          </w:p>
        </w:tc>
      </w:tr>
    </w:tbl>
    <w:p>
      <w:pPr>
        <w:pStyle w:val="TextBody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Решение системы нормальных уравнений производится любым известным студенту методом (определителей, исключения неизвестных методом Гаусса-Дулитля, обращения матрицы коэффициентов и т.п.). Формально решение системы в матричном виде записывается следующим образом:</w:t>
      </w:r>
    </w:p>
    <w:p>
      <w:pPr>
        <w:pStyle w:val="3"/>
        <w:ind w:left="2832" w:firstLine="70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,</w:t>
        <w:tab/>
        <w:tab/>
        <w:tab/>
        <w:tab/>
        <w:tab/>
        <w:t>(38)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- обратная по отношению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матрица. Для примера получено:</w:t>
      </w:r>
    </w:p>
    <w:p>
      <w:pPr>
        <w:pStyle w:val="3"/>
        <w:ind w:left="0"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9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5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1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5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7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12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2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5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1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1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93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55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5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9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5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5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9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38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89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89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61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7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97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ind w:left="0" w:firstLine="426"/>
        <w:jc w:val="both"/>
        <w:rPr>
          <w:sz w:val="24"/>
        </w:rPr>
      </w:pPr>
      <w:r>
        <w:rPr>
          <w:sz w:val="24"/>
        </w:rPr>
        <w:t>Находим координаты пункта:</w:t>
      </w:r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ab/>
        <w:tab/>
        <w:tab/>
        <w:tab/>
        <w:t>(3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сдвиг шкалы часов приемника:</w:t>
      </w:r>
    </w:p>
    <w:p>
      <w:pPr>
        <w:pStyle w:val="3"/>
        <w:ind w:left="2832" w:firstLine="708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,</w:t>
        <w:tab/>
        <w:tab/>
        <w:tab/>
        <w:tab/>
        <w:tab/>
        <w:t>(40)</w:t>
      </w:r>
    </w:p>
    <w:p>
      <w:pPr>
        <w:pStyle w:val="TextBody"/>
        <w:rPr/>
      </w:pPr>
      <w:r>
        <w:rPr>
          <w:sz w:val="24"/>
        </w:rPr>
        <w:t xml:space="preserve">где </w:t>
      </w:r>
      <w:r>
        <w:rPr>
          <w:i/>
          <w:sz w:val="24"/>
        </w:rPr>
        <w:t xml:space="preserve">с </w:t>
      </w:r>
      <w:r>
        <w:rPr>
          <w:sz w:val="24"/>
        </w:rPr>
        <w:t>= 299792.458 км/с - скорость распространения электромагнитной волны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7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4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76</m:t>
                  </m:r>
                </m:e>
              </m:mr>
            </m:m>
          </m:e>
        </m:d>
      </m:oMath>
      <w:r>
        <w:rPr>
          <w:sz w:val="24"/>
        </w:rPr>
        <w:t xml:space="preserve">,  </w:t>
      </w:r>
      <w:r>
        <w:rPr>
          <w:i/>
          <w:sz w:val="24"/>
          <w:lang w:val="en-US"/>
        </w:rPr>
        <w:t>dt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>= 1.9985  мкс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2.2.3.2. Оценка точности определения координат полевого приемника и времени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ычисляются поправки </w:t>
      </w:r>
      <w:r>
        <w:rPr>
          <w:i/>
          <w:sz w:val="24"/>
          <w:lang w:val="en-US"/>
        </w:rPr>
        <w:t>v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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  </w:t>
      </w:r>
      <w:r>
        <w:rPr>
          <w:sz w:val="24"/>
        </w:rPr>
        <w:t>в измеренные псевдодальности с использованием формулы (31), и по ним находится средняя квадратическая ошибка единицы веса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>,</w:t>
        <w:tab/>
        <w:tab/>
        <w:tab/>
        <w:tab/>
        <w:t>(41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 xml:space="preserve"> - число измерений, </w:t>
      </w:r>
      <w:r>
        <w:rPr>
          <w:sz w:val="24"/>
          <w:lang w:val="en-US"/>
        </w:rPr>
        <w:t>k</w:t>
      </w:r>
      <w:r>
        <w:rPr>
          <w:sz w:val="24"/>
        </w:rPr>
        <w:t xml:space="preserve"> - число неизвестных. </w:t>
      </w:r>
    </w:p>
    <w:p>
      <w:pPr>
        <w:pStyle w:val="TextBody"/>
        <w:ind w:firstLine="426"/>
        <w:rPr/>
      </w:pPr>
      <w:r>
        <w:rPr>
          <w:sz w:val="24"/>
        </w:rPr>
        <w:t xml:space="preserve">Для оценки точности координат и времени на пункте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 находится  корреляционная матриц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Тогда средние квадратические ошибки определения координат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Z</w:t>
      </w:r>
      <w:r>
        <w:rPr>
          <w:i/>
          <w:sz w:val="24"/>
          <w:vertAlign w:val="subscript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времени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 xml:space="preserve"> можно найти по формулам:</w:t>
      </w:r>
    </w:p>
    <w:p>
      <w:pPr>
        <w:pStyle w:val="TextBody"/>
        <w:ind w:firstLine="426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</m:e>
        </m:rad>
      </m:oMath>
      <w:r>
        <w:rPr>
          <w:sz w:val="24"/>
        </w:rPr>
        <w:t>,</w:t>
        <w:tab/>
        <w:t>(42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 полная ошибка  положения пункта  находится по формуле:</w:t>
      </w:r>
    </w:p>
    <w:p>
      <w:pPr>
        <w:pStyle w:val="TextBody"/>
        <w:ind w:firstLine="426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OP</m:t>
        </m:r>
      </m:oMath>
      <w:r>
        <w:rPr>
          <w:sz w:val="24"/>
        </w:rPr>
        <w:t>.</w:t>
        <w:tab/>
        <w:tab/>
        <w:t>(43)</w:t>
      </w:r>
    </w:p>
    <w:p>
      <w:pPr>
        <w:pStyle w:val="TextBody"/>
        <w:ind w:firstLine="426"/>
        <w:jc w:val="both"/>
        <w:rPr/>
      </w:pPr>
      <w:r>
        <w:rPr>
          <w:sz w:val="24"/>
        </w:rPr>
        <w:t xml:space="preserve">Величина </w:t>
      </w:r>
      <w:r>
        <w:rPr>
          <w:i/>
          <w:sz w:val="24"/>
          <w:lang w:val="en-US"/>
        </w:rPr>
        <w:t>PDOP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Position</w:t>
      </w:r>
      <w:r>
        <w:rPr>
          <w:sz w:val="24"/>
        </w:rPr>
        <w:t xml:space="preserve"> </w:t>
      </w:r>
      <w:r>
        <w:rPr>
          <w:sz w:val="24"/>
          <w:lang w:val="en-US"/>
        </w:rPr>
        <w:t>Delution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Precision</w:t>
      </w:r>
      <w:r>
        <w:rPr>
          <w:sz w:val="24"/>
        </w:rPr>
        <w:t xml:space="preserve"> - позиционное понижение точности), называемая геометрическим фактором, характеризует влияние геометрии сети, то-есть взаимного расположения созвездия спутников и пункта на точность определения координат абсолютным методом. Обычно эта точность недостаточно высокая для геодезического применения из-за ошибок эфемерид спутников, неучтенного влияния тропосферы, ионосферы, режима </w:t>
      </w:r>
      <w:r>
        <w:rPr>
          <w:sz w:val="24"/>
          <w:lang w:val="en-US"/>
        </w:rPr>
        <w:t>SA</w:t>
      </w:r>
      <w:r>
        <w:rPr>
          <w:sz w:val="24"/>
        </w:rPr>
        <w:t xml:space="preserve"> зашумления </w:t>
      </w:r>
      <w:r>
        <w:rPr>
          <w:sz w:val="24"/>
          <w:lang w:val="en-US"/>
        </w:rPr>
        <w:t>GPS</w:t>
      </w:r>
      <w:r>
        <w:rPr>
          <w:sz w:val="24"/>
        </w:rPr>
        <w:t xml:space="preserve"> и других источников ошибок. При дифференциальном определении координат пунктов, когда ряд ошибок одинаковым образом искажает координаты и базового и полевого приемников (коррелированные ошибки) точность определения   значительно повышается и  в зависимости от типа аппаратуры может достигать 0.5 - 2.0 м.</w:t>
      </w:r>
    </w:p>
    <w:p>
      <w:pPr>
        <w:pStyle w:val="TextBody"/>
        <w:ind w:firstLine="426"/>
        <w:jc w:val="both"/>
        <w:rPr/>
      </w:pPr>
      <w:r>
        <w:rPr>
          <w:sz w:val="24"/>
        </w:rPr>
        <w:t xml:space="preserve">В примере получено: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</w:rPr>
        <w:t xml:space="preserve"> = 0.68 м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O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4"/>
        </w:rPr>
        <w:t xml:space="preserve">м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нс.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  <w:t>2.2.3.3. Вычисление дифференциальных поправок по результатам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змерений на базовой станции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Истинные координаты базовой станции в системе </w:t>
      </w:r>
      <w:r>
        <w:rPr>
          <w:sz w:val="24"/>
          <w:lang w:val="en-US"/>
        </w:rPr>
        <w:t>WGS</w:t>
      </w:r>
      <w:r>
        <w:rPr>
          <w:sz w:val="24"/>
        </w:rPr>
        <w:t xml:space="preserve">-84 известны в форме геодезических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4"/>
        </w:rPr>
        <w:t xml:space="preserve">, а полученные из наблюдений - в форме декартовых координат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4"/>
        </w:rPr>
        <w:t>. Для вычисления дифференциальных поправок преобразуем геодезические координаты базовой станции в прямоугольны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</w:rPr>
        <w:t>,</w:t>
        <w:tab/>
        <w:tab/>
        <w:tab/>
      </w:r>
      <w:r>
        <w:rPr>
          <w:sz w:val="24"/>
        </w:rPr>
        <w:t>(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 - </w:t>
      </w:r>
      <w:r>
        <w:rPr>
          <w:sz w:val="24"/>
        </w:rPr>
        <w:t xml:space="preserve">радиус кривизны эллипсоида </w:t>
      </w:r>
      <w:r>
        <w:rPr>
          <w:sz w:val="24"/>
          <w:lang w:val="en-US"/>
        </w:rPr>
        <w:t>WGS</w:t>
      </w:r>
      <w:r>
        <w:rPr>
          <w:sz w:val="24"/>
        </w:rPr>
        <w:t>-84 в первом вертика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</m:oMath>
      <w:r>
        <w:rPr>
          <w:rFonts w:cs="Arial" w:ascii="Arial" w:hAnsi="Arial"/>
        </w:rPr>
        <w:t>.</w:t>
        <w:tab/>
        <w:tab/>
        <w:tab/>
        <w:tab/>
      </w:r>
      <w:r>
        <w:rPr>
          <w:sz w:val="24"/>
        </w:rPr>
        <w:t>(45)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ифференциальные поправки найдем так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>.</w:t>
        <w:tab/>
        <w:tab/>
        <w:tab/>
        <w:tab/>
        <w:t>(46)</w:t>
      </w:r>
    </w:p>
    <w:p>
      <w:pPr>
        <w:pStyle w:val="Normal"/>
        <w:ind w:firstLine="426"/>
        <w:jc w:val="both"/>
        <w:rPr/>
      </w:pPr>
      <w:r>
        <w:rPr/>
        <w:t>Для базовой станции имеем:</w:t>
      </w:r>
    </w:p>
    <w:tbl>
      <w:tblPr>
        <w:tblW w:w="88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842"/>
        <w:gridCol w:w="567"/>
        <w:gridCol w:w="745"/>
        <w:gridCol w:w="1935"/>
        <w:gridCol w:w="289"/>
        <w:gridCol w:w="734"/>
        <w:gridCol w:w="2213"/>
      </w:tblGrid>
      <w:tr>
        <w:trPr/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5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2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15.3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6378.137 </w:t>
            </w:r>
            <w:r>
              <w:rPr>
                <w:sz w:val="24"/>
              </w:rPr>
              <w:t>км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479.5695 </w:t>
            </w:r>
            <w:r>
              <w:rPr>
                <w:sz w:val="24"/>
              </w:rPr>
              <w:t>км</w:t>
            </w:r>
          </w:p>
        </w:tc>
      </w:tr>
      <w:tr>
        <w:trPr/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8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07.9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943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9.5448 км</w:t>
            </w:r>
          </w:p>
        </w:tc>
      </w:tr>
      <w:tr>
        <w:trPr/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155.21 </w:t>
            </w:r>
            <w:r>
              <w:rPr>
                <w:sz w:val="24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392.9837 км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Z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86.5277 км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34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15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sz w:val="24"/>
        </w:rPr>
        <w:t>.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2.2.3.4. Исправление координат полевого приемник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На практике поправки передаются от базовой станции к полевому приемнику либо при пост-обработке, либо по радиоканалу в реальном времени (режим </w:t>
      </w:r>
      <w:r>
        <w:rPr>
          <w:sz w:val="24"/>
          <w:lang w:val="en-US"/>
        </w:rPr>
        <w:t>DGPS</w:t>
      </w:r>
      <w:r>
        <w:rPr>
          <w:sz w:val="24"/>
        </w:rPr>
        <w:t>).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</m:mr>
            </m:m>
          </m:e>
        </m:d>
      </m:oMath>
      <w:r>
        <w:rPr>
          <w:sz w:val="24"/>
        </w:rPr>
        <w:t>.</w:t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  <w:lang w:val="en-US"/>
        </w:rPr>
        <w:t>4</w:t>
      </w:r>
      <w:r>
        <w:rPr>
          <w:sz w:val="24"/>
        </w:rPr>
        <w:t>7)</w:t>
      </w:r>
    </w:p>
    <w:p>
      <w:pPr>
        <w:pStyle w:val="Normal"/>
        <w:ind w:firstLine="426"/>
        <w:jc w:val="both"/>
        <w:rPr/>
      </w:pPr>
      <w:r>
        <w:rPr/>
        <w:t>Исправляем координаты полевого приемни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709"/>
        <w:gridCol w:w="1559"/>
        <w:gridCol w:w="567"/>
        <w:gridCol w:w="992"/>
        <w:gridCol w:w="1985"/>
      </w:tblGrid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3.2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8.5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01.4676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0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0.1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  <w:lang w:val="en-US"/>
              </w:rPr>
              <w:t>Z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-0.1024</w:t>
            </w:r>
          </w:p>
        </w:tc>
      </w:tr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3.26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638.65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Z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201.3652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i/>
          <w:sz w:val="24"/>
        </w:rPr>
        <w:t xml:space="preserve">2.2.3.5. Преобразование координат пункта из системы </w:t>
      </w:r>
      <w:r>
        <w:rPr>
          <w:i/>
          <w:sz w:val="24"/>
          <w:lang w:val="en-US"/>
        </w:rPr>
        <w:t>WGS</w:t>
      </w:r>
      <w:r>
        <w:rPr>
          <w:i/>
          <w:sz w:val="24"/>
        </w:rPr>
        <w:t xml:space="preserve">-84 в систему координат 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  <w:t>пользователя и переход от прямоугольных координат к геодезическим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еревод координат из системы </w:t>
      </w:r>
      <w:r>
        <w:rPr>
          <w:sz w:val="24"/>
          <w:lang w:val="en-US"/>
        </w:rPr>
        <w:t>WGS</w:t>
      </w:r>
      <w:r>
        <w:rPr>
          <w:sz w:val="24"/>
        </w:rPr>
        <w:t>-84 в другую координатную систему, допустим, в систему СК-42, выполняется по формул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GS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GS</m:t>
            </m:r>
          </m:sub>
        </m:sSub>
      </m:oMath>
      <w:r>
        <w:rPr>
          <w:rFonts w:cs="Arial" w:ascii="Arial" w:hAnsi="Arial"/>
        </w:rPr>
        <w:t>.</w:t>
        <w:tab/>
      </w:r>
      <w:r>
        <w:rPr>
          <w:sz w:val="24"/>
        </w:rPr>
        <w:t>(</w:t>
      </w:r>
      <w:r>
        <w:rPr>
          <w:sz w:val="24"/>
          <w:lang w:val="en-US"/>
        </w:rPr>
        <w:t>48</w:t>
      </w:r>
      <w:r>
        <w:rPr>
          <w:sz w:val="24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- вектора переноса, то-есть начала координат системы СК-42 в системе </w:t>
      </w:r>
      <w:r>
        <w:rPr>
          <w:sz w:val="24"/>
          <w:lang w:val="en-US"/>
        </w:rPr>
        <w:t>WGS</w:t>
      </w:r>
      <w:r>
        <w:rPr>
          <w:sz w:val="24"/>
        </w:rPr>
        <w:t xml:space="preserve">-84,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  <w:vertAlign w:val="subscript"/>
          <w:lang w:val="en-US"/>
        </w:rPr>
        <w:t>Z</w:t>
      </w:r>
      <w:r>
        <w:rPr>
          <w:i/>
          <w:sz w:val="24"/>
        </w:rPr>
        <w:t xml:space="preserve"> - </w:t>
      </w:r>
      <w:r>
        <w:rPr>
          <w:sz w:val="24"/>
        </w:rPr>
        <w:t xml:space="preserve">малые углы вращения, выраженные в радианной мере, </w:t>
      </w:r>
      <w:r>
        <w:rPr>
          <w:i/>
          <w:sz w:val="24"/>
        </w:rPr>
        <w:t xml:space="preserve">m - </w:t>
      </w:r>
      <w:r>
        <w:rPr>
          <w:sz w:val="24"/>
        </w:rPr>
        <w:t>малый скаляр, характеризующий отличие от единицы отношения одного и того же элемента длины в разных системах (масштабный коэффициент). Преобразуем координаты приемника, соблюдая размерности угловых и линейных величи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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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и переходе от прямоугольных координат к геодезическим долгота определяется по формуле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</w:r>
      <w:r>
        <w:rPr>
          <w:sz w:val="24"/>
        </w:rPr>
        <w:t>(4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широту можно вычислить итеративным методом: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</w:r>
      <w:r>
        <w:rPr>
          <w:rFonts w:cs="Arial" w:ascii="Arial" w:hAnsi="Arial"/>
          <w:sz w:val="24"/>
        </w:rPr>
        <w:t>(</w:t>
      </w:r>
      <w:r>
        <w:rPr>
          <w:sz w:val="24"/>
        </w:rPr>
        <w:t>50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- номер итерации,  которые повторяются, пока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- точность вычислений);  </w:t>
      </w:r>
      <w:r>
        <w:rPr>
          <w:i/>
          <w:sz w:val="24"/>
          <w:lang w:val="en-US"/>
        </w:rPr>
        <w:t>r</w:t>
      </w:r>
      <w:r>
        <w:rPr>
          <w:sz w:val="24"/>
        </w:rPr>
        <w:t>- радиуса параллели пун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6" w:hanging="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,</w:t>
        <w:tab/>
        <w:tab/>
        <w:tab/>
        <w:tab/>
        <w:t>(5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 величи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находится по широте из предыдущего приближения. В начальном приближении считаем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>(5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липсоидальная высота H определяется по формул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  <w:tab/>
        <w:tab/>
        <w:tab/>
      </w:r>
      <w:r>
        <w:rPr>
          <w:rFonts w:cs="Arial" w:ascii="Arial" w:hAnsi="Arial"/>
          <w:sz w:val="24"/>
        </w:rPr>
        <w:tab/>
      </w:r>
      <w:r>
        <w:rPr>
          <w:sz w:val="24"/>
        </w:rPr>
        <w:t>(</w:t>
      </w:r>
      <w:r>
        <w:rPr>
          <w:sz w:val="24"/>
          <w:lang w:val="en-US"/>
        </w:rPr>
        <w:t>53</w:t>
      </w:r>
      <w:r>
        <w:rPr>
          <w:sz w:val="24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993"/>
        <w:gridCol w:w="1478"/>
        <w:gridCol w:w="891"/>
        <w:gridCol w:w="906"/>
        <w:gridCol w:w="2076"/>
      </w:tblGrid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666.9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perscript"/>
                <w:lang w:val="en-US"/>
              </w:rPr>
              <w:t>(2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4.9979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5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52.62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perscript"/>
                <w:lang w:val="en-US"/>
              </w:rPr>
              <w:t>(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4.8169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perscript"/>
                <w:lang w:val="en-US"/>
              </w:rPr>
              <w:t>(3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4.99795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8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5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58.8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</w:t>
            </w:r>
          </w:p>
        </w:tc>
      </w:tr>
      <w:tr>
        <w:trPr/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perscript"/>
                <w:lang w:val="en-US"/>
              </w:rPr>
              <w:t>(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4.9975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  <w:vertAlign w:val="superscript"/>
                <w:lang w:val="en-US"/>
              </w:rPr>
              <w:t>(4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4.99795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24.2 </w:t>
            </w:r>
            <w:r>
              <w:rPr>
                <w:sz w:val="24"/>
              </w:rPr>
              <w:t>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Для перехода от эллипсоидальной высоты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к нормальной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vertAlign w:val="superscript"/>
          <w:lang w:val="en-US"/>
        </w:rPr>
        <w:t></w:t>
      </w:r>
      <w:r>
        <w:rPr>
          <w:sz w:val="24"/>
        </w:rPr>
        <w:t xml:space="preserve"> (над квазигеоидом) необходимо учесть высоту квазигеоида над эллипсоидом </w:t>
      </w:r>
      <w:r>
        <w:rPr>
          <w:rFonts w:eastAsia="Symbol" w:cs="Symbol" w:ascii="Symbol" w:hAnsi="Symbol"/>
          <w:i/>
          <w:sz w:val="24"/>
          <w:lang w:val="en-US"/>
        </w:rPr>
        <w:t></w:t>
      </w:r>
      <w:r>
        <w:rPr>
          <w:sz w:val="24"/>
        </w:rPr>
        <w:t xml:space="preserve"> на месте наблюдения полевым приемником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ab/>
        <w:t>.</w:t>
        <w:tab/>
        <w:tab/>
        <w:tab/>
        <w:tab/>
        <w:tab/>
        <w:t>(54)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олучаем:  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vertAlign w:val="superscript"/>
          <w:lang w:val="en-US"/>
        </w:rPr>
        <w:t></w:t>
      </w:r>
      <w:r>
        <w:rPr>
          <w:i/>
          <w:sz w:val="24"/>
        </w:rPr>
        <w:t xml:space="preserve"> =</w:t>
      </w:r>
      <w:r>
        <w:rPr>
          <w:sz w:val="24"/>
        </w:rPr>
        <w:t xml:space="preserve"> 124.2 м - (-31.25 м) = 155.45 м 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Точность определения нормальной высоты зависит не только от точности определения эллипсоидальной высоты </w:t>
      </w:r>
      <w:r>
        <w:rPr>
          <w:sz w:val="24"/>
          <w:lang w:val="en-US"/>
        </w:rPr>
        <w:t>GPS</w:t>
      </w:r>
      <w:r>
        <w:rPr>
          <w:sz w:val="24"/>
        </w:rPr>
        <w:t>-приемником, но и от изученности геоида в районе работ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ЕСКИЕ УКАЗАНИЯ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И КОНТРОЛЬНАЯ РАБО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УР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СМИЧЕСКАЯ ГЕОДЕЗ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стантин Михайлович Антонови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Для студент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урса специальности прикладная геодез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ветственный редактор</w:t>
        <w:tab/>
        <w:tab/>
        <w:t>к.ф.-м.н., доцент Шептунов Г.С.</w:t>
        <w:tab/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361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3:38:00Z</dcterms:created>
  <dc:creator>Alexey Klepikov</dc:creator>
  <dc:description/>
  <dc:language>en-US</dc:language>
  <cp:lastModifiedBy>Костя</cp:lastModifiedBy>
  <cp:lastPrinted>1999-06-01T09:47:00Z</cp:lastPrinted>
  <dcterms:modified xsi:type="dcterms:W3CDTF">2004-03-27T09:51:00Z</dcterms:modified>
  <cp:revision>8</cp:revision>
  <dc:subject/>
  <dc:title>КОНТРОЛЬНАЯ РАБОТА</dc:title>
</cp:coreProperties>
</file>